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писок кандидатов, поступающих в аспирантуру отделения математики на бюджетной основе и </w:t>
      </w:r>
      <w:r>
        <w:rPr>
          <w:rFonts w:cs="Times New Roman"/>
          <w:b/>
          <w:color w:val="00B050"/>
        </w:rPr>
        <w:t>на контрактное обучение</w:t>
      </w:r>
      <w:r>
        <w:rPr>
          <w:rFonts w:cs="Times New Roman"/>
        </w:rPr>
        <w:t xml:space="preserve"> в 2020 году                                          01.09.2020 г.</w:t>
      </w:r>
    </w:p>
    <w:tbl>
      <w:tblPr>
        <w:tblW w:w="106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2552"/>
        <w:gridCol w:w="1604"/>
        <w:gridCol w:w="5200"/>
        <w:gridCol w:w="612"/>
      </w:tblGrid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Cs w:val="16"/>
              </w:rPr>
            </w:pPr>
            <w:r>
              <w:rPr>
                <w:rFonts w:cs="Times New Roman"/>
              </w:rPr>
              <w:t>ФИО канди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16"/>
              </w:rPr>
            </w:pPr>
            <w:r>
              <w:rPr>
                <w:rFonts w:cs="Times New Roman"/>
              </w:rPr>
              <w:t>шифр с</w:t>
            </w:r>
            <w:r>
              <w:rPr>
                <w:rFonts w:cs="Times New Roman"/>
                <w:sz w:val="20"/>
                <w:szCs w:val="20"/>
              </w:rPr>
              <w:t>пециальност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16"/>
              </w:rPr>
            </w:pPr>
            <w:r>
              <w:rPr>
                <w:szCs w:val="16"/>
              </w:rPr>
              <w:t>Название кафед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алл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южина Наталь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функций и функционального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Жуковский Никит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функций и функционального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40" w:leader="none"/>
                <w:tab w:val="center" w:pos="2541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 w:val="22"/>
              </w:rPr>
              <w:t>Иванюшкин Рома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функций и функционального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ыпов Ростисла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тематический анализ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слакова Ан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функций и функционального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40" w:leader="none"/>
                <w:tab w:val="center" w:pos="2541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ыбкина Лид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тематический анализ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лахов Дами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функций и функционального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вкин Владими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функций и функционального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rPr/>
            </w:pPr>
            <w:r>
              <w:rPr>
                <w:szCs w:val="16"/>
              </w:rPr>
              <w:t>+1</w:t>
              <w:tab/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рицин Ант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тематический анализ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гомедова Саби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6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кабинет истории и преподавания математики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зырин Евгени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6.0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информация отсутствует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ныков Яросл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6.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16"/>
              </w:rPr>
              <w:t>информация отсутству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алахонов Дмит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облемы 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митриева Ма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фференциальные урав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рощук Анастас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2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фференциальные уравнения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</w:rPr>
              <w:t>Похачевский Всеволод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2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фференциальные уравнения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мченков Алекс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2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динамически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ор Мар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2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фференциальные уравнения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Якубенко Яросла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2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фференциальные уравнения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Яшин Ростисла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2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16"/>
              </w:rPr>
              <w:t>Дифференциальные уравнения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езгодова Светлан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геометрия и прилож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ахтеркина  Анна 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геометрия и прилож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рояронова Виолет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пология и геометр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люжный Михаи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еометрия и тополог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ряжев Арсений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геометрия и прилож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хайлов Иван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геометрия и прилож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номарёв Владими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геометрия и прилож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лтыков Иван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еометрия и тополог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лонков Александ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пология и геометр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рументов Максим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еометрия и тополог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лейманова Марин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пология и геометр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ифонова Виктор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геометрия и прилож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люмджиев Дмитрий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еометрия и тополог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айман Михаи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еометрия и тополог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Харчева  Ирина 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геометрия и прилож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гнатовская Валер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вероятностей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стяшин Константи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вероятностей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карова Юл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вероятностей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Нигметзянова Диа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статистика и случайные процессы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енцов Александ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вероятностей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гида Борис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5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вероятностей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ртемов Александ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х и компьютерных методов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анарь Александ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чисел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закова Алё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сшая алгебр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йсурадзе Михаи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сшая алгебр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</w:rPr>
              <w:t>Матдинов Марсел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ая логика и теория алгоритмов 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рловский Серг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ие и компьютерные методы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rPr>
                <w:sz w:val="22"/>
                <w:szCs w:val="22"/>
              </w:rPr>
            </w:pPr>
            <w:r>
              <w:rPr>
                <w:szCs w:val="16"/>
              </w:rPr>
              <w:t>+1</w:t>
              <w:tab/>
              <w:t>+1+1</w:t>
            </w:r>
            <w:r>
              <w:rPr>
                <w:sz w:val="22"/>
                <w:szCs w:val="22"/>
              </w:rPr>
              <w:t>+1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шин Александ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чисел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йко Иль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ротич Богда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ие и компьютерные методы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лейманова Мари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ухоруков Георги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ысшая алгебр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ролова Елизавет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ия чис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Эминян Айк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6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ие и компьютерные методы анали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rPr>
                <w:sz w:val="22"/>
                <w:szCs w:val="22"/>
              </w:rPr>
            </w:pPr>
            <w:r>
              <w:rPr>
                <w:szCs w:val="16"/>
              </w:rPr>
              <w:t>+1</w:t>
              <w:tab/>
              <w:t>+1+1</w:t>
            </w:r>
            <w:r>
              <w:rPr>
                <w:sz w:val="22"/>
                <w:szCs w:val="22"/>
              </w:rPr>
              <w:t>+1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Cambria" w:cs="Times New Roman"/>
                <w:kern w:val="0"/>
                <w:szCs w:val="28"/>
                <w:lang w:eastAsia="en-US" w:bidi="ar-SA"/>
              </w:rPr>
              <w:t>Назаров Владими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7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rPr>
                <w:szCs w:val="16"/>
              </w:rPr>
            </w:pPr>
            <w:r>
              <w:rPr>
                <w:szCs w:val="16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лкин Александ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облемы управления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олотников</w:t>
            </w:r>
            <w:r>
              <w:rPr/>
              <w:t xml:space="preserve"> </w:t>
            </w:r>
            <w:r>
              <w:rPr>
                <w:szCs w:val="16"/>
              </w:rPr>
              <w:t>Алекс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робьев Станисла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ршков Кирил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бровольский Данил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541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пустин Юри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раснова Анастас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льясова Али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Муравьев Никит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алёв Денис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городников Никит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летнев Алекс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иркин Рома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ранец Никола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ехонин Дмитри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1.01.09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kern w:val="0"/>
                <w:lang w:eastAsia="ru-RU" w:bidi="ar-SA"/>
              </w:rPr>
            </w:pPr>
            <w:r>
              <w:rPr>
                <w:rFonts w:eastAsia="Arial Unicode MS" w:cs="Arial Unicode MS"/>
                <w:color w:val="000000"/>
                <w:kern w:val="0"/>
                <w:lang w:eastAsia="ru-RU" w:bidi="ar-SA"/>
              </w:rPr>
              <w:t>Земцов Серг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онюшкина Антони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атузов Александр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лков Леонид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сев Всеволод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Arial Unicode MS" w:cs="Arial Unicode MS"/>
                <w:color w:val="000000"/>
                <w:kern w:val="0"/>
                <w:lang w:eastAsia="ru-RU" w:bidi="ar-SA"/>
              </w:rPr>
              <w:t>Залилов Эмил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есникова Ксе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яничников Алекс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тов Александ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Cambria" w:cs="Times New Roman"/>
                <w:kern w:val="0"/>
                <w:szCs w:val="28"/>
                <w:lang w:eastAsia="en-US" w:bidi="ar-SA"/>
              </w:rPr>
              <w:t>Горинов Александ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сев Валент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вушкин Ал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szCs w:val="16"/>
              </w:rPr>
              <w:t>Плетнев Алекс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szCs w:val="16"/>
              </w:rPr>
              <w:t>Спиркин Ром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ранец Никол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ехонин Дмит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.13.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теория интеллектуальных сист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43:00Z</dcterms:created>
  <dc:creator>Эльбрус</dc:creator>
  <dc:description/>
  <cp:keywords/>
  <dc:language>en-US</dc:language>
  <cp:lastModifiedBy>1</cp:lastModifiedBy>
  <cp:lastPrinted>2020-08-25T13:35:00Z</cp:lastPrinted>
  <dcterms:modified xsi:type="dcterms:W3CDTF">2020-09-01T16:37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