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МЕХА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18 апреля</w:t>
      </w:r>
      <w:r>
        <w:rPr>
          <w:b/>
          <w:i/>
          <w:iCs/>
        </w:rPr>
        <w:t>, понедельник, 14.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2-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скады энергии внутренних волн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науч.сотр. Сибгатуллина И.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нужденные колебания пластины, лежащей на поверхности тяжелой жидк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профессора Звягина А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оль электромагнитных факторов при формировании опасных метеорологических явлений (тайфунов, торнадо, низовых прорывов)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аспиранта Маслова С.А., доцента Натяганова В.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алитические решения задач расширения (сжатия) толстостенных двухслойных цилиндрических и сферических оболочек из несжимаемых вязкопластических материалов под действием внешних динамических нагрузок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профессора Киселева А.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йлеров численный метод сквозного счета для моделирования течения многофазной среды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оклад млад.науч.сотр. Захарова П.П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ижение симметричного тела в упругой среде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оклад аспиранта Ливасова П.Я., профессора Звягина А.В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влияние продольных и крутильных волн и колебаний в тонкостенных труба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науч.сотр. Зубкова А.Ф., вед.науч.сотр. Малашина А.А., аспиранта Шибаева А.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свойствах ранговых распределений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ст.науч.сотр. Ильюшиной Е.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18 апреля</w:t>
      </w:r>
      <w:r>
        <w:rPr>
          <w:b/>
          <w:i/>
          <w:iCs/>
        </w:rPr>
        <w:t>, понедельник, 18.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4-1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оретические и практические подходы Б.Е. Победри в механике композитов. Доклад посвящен памяти заведующего кафедрой механики композитов механико-математического факультета МГУ  Б.Е. Победри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Шешенина С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араметрическое исследование отверждения композитов с  термореактивной матрицей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Шешенина С.В., аспиранта Козлова М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спериментальное исследование свойств брекерной резины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Шешенина С.В., млад.науч.сотр. Вакулюка В.В., ст.науч.сотр. Чистякова П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дачи на собственные значения некоторых применяемых в механике тензоров и о числе существенных условий совместности деформации Сен-Венана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доцента д.ф.-м.н. Никабадзе М.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исленный расчет свайного фундамента высотного здани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доцента Киселева Ф.Б., аспиранта МГСУ Сергеева Ф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ффективные жесткости стержней  неоднородных в поперечном сечени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Горбачева В.И., аспирантки Мельник Т.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згиб многослойных пластин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Доклад профессора Горбачева В.И., аспиранта Фирсова Л.Л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онцентрация напряжений в слоистой среде с эллипсоидальным отверстием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Горбачева В.И., аспиранта Гаделева Р.Р.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 эффективных податливостях электроупругой среды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Горбачева В.И., аспиранта Савичкина В.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реднение связанной задачи термоупругости для неоднородного стержн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Доклад профессора Горбачева В.И., аспиранта Корсакова А.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инамическая устойчивость  неоднородного стержня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Горбачева В.И., аспиранта Сисева А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Эффективные неупругие свойства слоистого композита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Горбачева В.И., аспиранта Кашкарова М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исание экспериментальных данных с использованием нелинейных соотношений Победри в теории вязкоупругости. 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млад.науч.сотр. Вакулюка В.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</w:rPr>
        <w:t>19 апреля, вторник, 16.4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5-0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роение параллельных иерархических вычислительных моделей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оклад доцента МГУ Илюшина А.И., аспиранта Ворошилова С.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ирование разрешающей способности регистрации турбулентных пульсаций в турбулентном пограничном слое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клад профессора МГУ Кудашева Е.Б., студента Сафронова И.Е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льшие данные и формирование распределенной среды интегрированных информационных ресурс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оклад профессора МГУ Кудашева Е.Б., студента Сафронова И.Е., студента Карпенко В.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исленное решение прямых и обратных задач двухфазной фильтрации при специализированных исследованиях скважин с учетом переменной минерализации водной фаз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оклад магистранта Ивановой Э. А., зав. лабораторией  ИПНГ РАН, д.т.н. Индрупского И. 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ногоуровневая динамическая адаптация двумерной декартовой сетки для численного решения газодинамических задач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клад аспиранта Меркулова К.Д., профессора  Меньшова И.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роение термодинамически согласованной трехфазной композиционной модели с фазовыми переходам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оклад доцента Колдобы Е.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ифицированная модель Лоренца-Брея-Кларка для вычисления вязкости многокомпонентного раствора вблизи критической точк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оклад аспиранта Данилина А.В., доцента Колдобы Е.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уравнения Бенедикта — Вебба — Рубина с помощью разных уравнений состояний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оклад аспирантки Романовой А.Ю., студента Жукова С.А., доцента Колдобы Е.В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19 апреля</w:t>
      </w:r>
      <w:r>
        <w:rPr>
          <w:b/>
          <w:i/>
          <w:iCs/>
        </w:rPr>
        <w:t>, вторник, 18.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6-2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 учёте неинерциальности гелиоцентрической системы координат при расчёте движения КА на ЭВМ с использованием эфемерид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доцента Григорьева И.С., доцента Заплетина М.П., ассистента Самохина А.С., преп. РУДН Самохиной М.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 оптимизации орбитального построения технического комплекса для обслуживания заданной группировки К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 доцента Заплетина М.П., магистра РУДН Разумного В.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ение каталога космических объектов околоземной орбиты, потенциально представляющих опасность столкновения с Международной космической станцией. 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доцента Заплетина М.П., студ. Яковлева А..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екоторых аспектах программного обеспечения для моделирования баллистических испытаний с подвижного носител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доцента Заплетина М.П., доцента Попова О.В., Лескина А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тимизация траектории движения космического аппарата между спутниками системы ГЛОНАСС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 доцента Заплетина М.П., студ. Балуева 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 учёте возмущения траектории КА солнечным ветром при численных расчетах межпланетного движ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доцента Григорьева И.С., доцента Заплетина М.П., ассистента Самохина А.С., преп. РУДН Самохиной М.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программного обеспечения для центра управления виртуальным полигоном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 доцента Заплетина М.П., доцента Попова О.В., Лескина А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строение синтетического товарного индекса, обеспечивающего объективность и стабильность валютной базы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 доцента Заплетина М.П., д.э.н. доцента ГУУ Водяновой В.В., эксперта НИР ООН РАН Минченкова М.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тимизация бюджета рекламной модели Видаля-Вольфа для продажи мороженого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 доцента Заплетина М.П., студ. Лукмановой Р.З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 оптимизации управления денежными средствами держателя портфеля ценных бумаг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 доцента Заплетина М.П., студ. Зулхарнай 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ача оптимального управления в модели интенсивности отказов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 доцента Заплетина М.П., студ. Кириловой П.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0 апреля</w:t>
      </w:r>
      <w:r>
        <w:rPr>
          <w:b/>
          <w:i/>
          <w:iCs/>
        </w:rPr>
        <w:t>, среда, 14.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3-1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нзорно нелинейные функции в теории определяющих соотношений: потенциальность и установочные эксперименты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профессора Георгиевского Д.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которые вопросы верификации теории упругопластических процесс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профессора Молодцова И.Н., студентки Бабаевой Д.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возможных подходах к определению приведенного времени в нелинейной эндохронной теории стареющих вязкоупругих материал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профессора Быкова Д.Л., доцента Мартыновой Е.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развитии рациональной теории нелинейной механики сплошной среды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профессора Бровко Г.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вариантах описания разносопротивляемости материал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 профессора Березина А.В., доцента Муравлёва А.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уктивный метод и проблема потери точности решения задачи о напряженном состоянии и деформации сложных конструкций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профессора Кирсанова М.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применимости методики Людвика для экспериментального построения диаграммы сдвига гиперупругого материал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доцента Муравлёва А.В., аспиранта Девятова А.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критерии поэтапного усталостного разрушения металлов при плоском напряженном состоян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доцента Завойчинской Э.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следование некоторых форм движений моделей одномерного континуума Коссера с неупругими свойствам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профессора Бровко Г.Л., к.ф.-м.н. Ивановой О.А., науч.сотр. Кузичева С.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чение жидкости сквозь пористый слой с неупругими свойствам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профессора Бровко Г.Л., аспиранта Фасхеева И.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ение задач о конечных деформациях упругопластических тел для определяющих соотношений, учитывающих упругую сжимаемость материал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ст. науч. сотр. Овчинниковой Н.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ение объективных производных в определяющих соотношениях вязкоупругих сред при конечных деформациях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доцента Мартыновой Е.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одной экспериментальной методике определения сдвиговых свойств вязкоупругих материал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доцента Муравлёва А.В., доцента Мартыновой Е.Д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роение моделей пластичности при конечных деформациях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доцента Тунгусковой З.Г., к.ф.-м.н. Финошкиной А.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риант модели термо-вязко-пластичности при конечных деформациях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доцента Тунгусковой З.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термодинамических свойствах упругих тел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профессора Леоновой Э.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некоторых вариантах определяющих соотношений, используемых для описания горячего деформирования  сплав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профессора Васина Р.А.,  к.ф.-м.н. Были О.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0 апреля</w:t>
      </w:r>
      <w:r>
        <w:rPr>
          <w:b/>
          <w:i/>
          <w:iCs/>
        </w:rPr>
        <w:t>, среда, 16.4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2-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тематическое моделирование задачи гидроразрыва пласта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профессора Киселева А.Б., профессора Смирнова Н.Н., млад.науч.сотр. Тюренковой В.В., аспиранта Пестова Д.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рование трехмерных задач отражения детонации от стенки на многопроцессорной супер ЭВ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науч.сотр. Нерченко В.А., доцента Никитина В.Ф., преп. Стамова Л.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ение задач распространения детонации на суперкомпьютерах с графическими процессорами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Доклад млад.науч.сотр. Михальченко Е.В., преп. Стамова Л.И., профессора Рыбакина Б.П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вижение крыла в сжимаемом газе вблизи жесткой поверхности для больших углов атаки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ассистента Смирновой М.Н., доцента Никитина В.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рование распространения пламени над поверхностью горючего материала в потоке окислител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млад.науч.сотр. Тюренковой В.В., профессора Смирнова Н.Н., ассистента Смирновой М.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перкомпьютерное моделирование МГД процессов для астрофизических объектов в 3D постановке на сетках сверхбольшого разрешения с использованием графических ускорителе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Доклад профессора Рыбакина Б.П., профессора Смирнова Н.Н., преп. Стамова Л.И., млад.науч.сотр. Михальченко Е.В., млад.науч.сотр. Тюренковой В.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ундаментальные проблемы защиты электронных изделий от воздействия сильных электромагнитных полей с изменяющейся индукцией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Доклад доцента Никитина В.Ф., доцента Филиппова Ю.Г., доцента Душина В.Р., науч.сотр. Нерченко В.А., преп. Стамова Л.И., млад.науч.сотр. Михальченко Е.В., млад.науч.сотр. Тюренковой В.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ческое моделирование и обработка эксперимента по вытеснению нефти водой из неокомских песчаник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доцента Никитина В.Ф., млад.науч.сотр. Скрылевой Е.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0 апреля</w:t>
      </w:r>
      <w:r>
        <w:rPr>
          <w:b/>
          <w:i/>
          <w:iCs/>
        </w:rPr>
        <w:t>, среда, 16.4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6-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вновесной форме тяжелой гибкой нити, совершающей стационарное движ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Кугушева Е.И., студентки Гюльамировой Н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тационарных движениях тяжелого твердого тела с вертикально вибрирующей точкой подве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Кугушева Е.И., аспиранта Левина М.А., доцента Поповой Т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ериодических движениях спутника-гиростата с большим гиростатическим мом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Сазонова В.В., аспирантки Троицкой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0 апреля</w:t>
      </w:r>
      <w:r>
        <w:rPr>
          <w:b/>
          <w:i/>
          <w:iCs/>
        </w:rPr>
        <w:t>, среда, 18.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6-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вижение цилиндра на наклонной вибрирующей плоскости с сухим трением скольжения и качения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Доклад профессора Карапетяна А.В., аспирантки Виноградовой О.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намическое равновесие двуногого робота на шероховатом цилиндр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клад профессора Голубева Ю.Ф., доцента Мелкумовой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 апреля, четвер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.45</w:t>
      </w:r>
    </w:p>
    <w:p>
      <w:pPr>
        <w:pStyle w:val="Normal"/>
        <w:jc w:val="center"/>
        <w:rPr/>
      </w:pPr>
      <w:r>
        <w:rPr>
          <w:i/>
        </w:rPr>
        <w:t>Главное здание, сектор «А», ауд. 14-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метрическое возбуждение волн в пленке проводящей жидкости переменным электрическим по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профессора Шкадова В.Я., доцента Могилевского Е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а об истечении сверхзвукового звездного ветра в покоящуюся межзвездную среду: роль тороидального магнитного поля звезд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профессора Измоденова В.В., аспиранта Голикова Е.А., к.ф.-м.н. Алексашова Д.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ение межзвездной пыли во внешних областях астросфер: эффекты конечного гирорадиу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к.ф.-м.н. Катушкиной О.А., профессора Измоденова В.В., к.ф.-м.н. Алексашова Д.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ие вторичных атомов кислорода на КА IBEX и анализ на основе кинетической модел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профессора Измоденова В.В., студента Балюкин И.И., к.ф.-м.н. Катушкиной О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тросферный зоопарк: МГД моделирование различных по форме астросфе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профессора Измоденова В.В., к.ф.-м.н. Алексашова Д.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волны на границе области фотоди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мл.науч.сотр. Тагировой Р.Р., профессора Краснобаев К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длины цилиндра на структуру вихревого следа за ни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ассистента Алексюка А.И., профессора Шкадова В.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отемпературное окисление циркониевой цилиндрической оболочки в атмосфере водяного па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доцента Головина А.М., аспиранта Михович Е.Д., доцента Арафайлова С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кусировка возмущений ударной волной, созданной удлинённым осесимметричным тел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доцента Арафайлова С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жатие вязкопластического слоя между диск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ст.науч.сотр. Муравлевой Л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ные эволюционные уравнения с открытым и закрытым спект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доцента Белоглазкина А.Н., профессора Шкадова В.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типичной региональной эволюции с мелового периода до наших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профессора Котелкина В.Д., член-корр. РАН Лобковского Л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 апреля, четвер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8.00</w:t>
      </w:r>
    </w:p>
    <w:p>
      <w:pPr>
        <w:pStyle w:val="Normal"/>
        <w:jc w:val="center"/>
        <w:rPr/>
      </w:pPr>
      <w:r>
        <w:rPr>
          <w:i/>
        </w:rPr>
        <w:t>Главное здание, сектор «А», ауд. 16-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Автомодельная задача распространения фронта затвердеван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академика РАН Куликовского А.Г., профессора Свешниковой Е.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возможных автоколебательных режимах течений, возникающих при пересечении поверхности жидкости свободными или затопленными струям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профессора Карликова В.П., аспиранта Нечаева А.Т., доцента Толоконникова С.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структуре решения задачи о поршне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профессора Голубятникова А.Н., аспиранта Ковалевской С.Д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нигиляционные ударные волны с излучением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профессора Голубятникова А.Н., аспиранта Любошица Д.Б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оделировании турбулентных неньютоновских потоков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профессора Эглит М.Э., вед.науч.сотр. Якубенко А.Е., доцента Дроздовой Ю.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зависимости эффективных коэффициентов теплопроводности  пористых сред от концентрации пор и их геометри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профессора Эглит М.Э., науч.сотр. Якубенко Т.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дукции уравнения Бюргерса — Хаксл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профессора Аксенова А.В., аспиранта Дружкова К.П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лияние поверхностного натяжения на растекание вязкой жидкости вдоль супергидрофобной поверхности. Плоскопараллельное движение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профессора Аксенова А.В., аспиранта Судариковой А.Д., аспиранта Чичерина И.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 ориентационной неустойчивости сдвигового течения нематического жидкого кристалла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доцента Калугина А.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вухскоростная модель течения суспензии в пористой среде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студента Каргапольцевой М.А., доцента Леонтьева Н.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чения несжимаемой жидкости во вращающейся высокопористой сред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доцента Леонтьева Н.Е., аспиранта Смиховского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6 апреля</w:t>
      </w:r>
      <w:r>
        <w:rPr>
          <w:b/>
          <w:i/>
          <w:iCs/>
        </w:rPr>
        <w:t>, вторник, 15.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2-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пространение трещины в хрупком материале при стесненном изгиб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лад доцента Сахарова А.Н., вед.науч.сотр. Чистякова П.В., студента Хабибулина Э.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свойств интерфейса на живучесть волокнистого компози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лад доцента Хвостункова К.А., аспиранта Телицина Д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</w:rPr>
        <w:t>26 апреля, вторник, 16.4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5-03</w:t>
      </w:r>
    </w:p>
    <w:p>
      <w:pPr>
        <w:pStyle w:val="Normal"/>
        <w:ind w:left="2124" w:hanging="0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 разработке автоматизированной системы  тестирования при разработке и модификации промышленного пакета для  прочностного инженерного  анализа  Фидесис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Доклад студента Карпенко В.А., доцента Вершинина А.В., профессора Левина В.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 получению приближенного аналитического  решение задачи о вязкоупругом включении в теле из несжимаемого вязкоупругого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Доклад сотрудника ООО «Фидесис» Шавырина Д. А., профессора Тв. ГУ Зингермана К.М., профессора Левина В.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 одном варианте использования изогеометрического анализа при решении плоских задач механики прочности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клад аспиранта Токаря А.Е., доцента Вершинина А.В., профессора Левина В.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 использованию изогеометрического анализа при оценке осредненных характеристик текстильных композитов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Доклад аспиранта Мухтаролгу Н., профессора Тв. ГУ Зингермана К.М., доцента Вершинина А.В., профессора Левина В.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которые результаты программной реализации спектрального оболочечного элемента в промышленном пакете для прочностного инженерного анализа Фидесис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Доклад сотрудника ООО «Фидесис» Петровского К.А., доцента Вершинина А.В., профессора Левина В.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 разработке виртуального стенда для оценки прочностных характеристик массивных шин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клад сотрудника ООО «Фидесис» Яковлева М.Я., сотрудника ООО «Фидесис» Степина Н.Е., аспиранта Вдовиченко И.И., доцента Вершинина А.В., профессора Левина В.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 разработке прототипа программного обеспечения для определения эффективных свойств резинокорд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Доклад сотрудника ООО «Фидесис» Степина Н.Е., сотрудника ООО «Фидесис» Яковлева М.Я., аспиранта Вдовиченко И.И.,  профессора Тв. ГУ Зингермана К.М., доцента Вершинина А.В., профессора Левина В.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разработке варианта прототипа программного обеспечения для оценки термомеханических эффективных характеристик композиционных материалов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клад сотрудника ООО «Фидесис» Коновалова Д. А., профессора МИФИ Морозова Е.М., доцента  Вершинина А.В., профессора Левин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7 апреля</w:t>
      </w:r>
      <w:r>
        <w:rPr>
          <w:b/>
          <w:i/>
          <w:iCs/>
        </w:rPr>
        <w:t>, среда, 16.4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6-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матическое моделирование трехзвенного робота-манипулятор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оклад ведущего инженера Васюковой О.Э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вухзвенный маятник в сопротивляющейся среде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оклад инженера Голуба А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7 апреля</w:t>
      </w:r>
      <w:r>
        <w:rPr>
          <w:b/>
          <w:i/>
          <w:iCs/>
        </w:rPr>
        <w:t>, среда, 18.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6-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пределенное сухое трение при контакте выпуклых тел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оклад доцента Зобовой А.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вижение пластинки на вращающейся плоскости с сухим трение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оклад профессора Карапетян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7 апреля</w:t>
      </w:r>
      <w:r>
        <w:rPr>
          <w:b/>
          <w:i/>
          <w:iCs/>
        </w:rPr>
        <w:t>, среда, 20.1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здание, сектор «А», ауд. 12-1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следование космических пылевых облаков в окрестности треугольных точек либр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клад доцента Сальниковой Т.В., профессора Степанова С.Я., аспирантки Шуваловой А.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Абзац списка"/>
    <w:basedOn w:val="Normal"/>
    <w:qFormat/>
    <w:pPr>
      <w:ind w:left="720" w:firstLine="360"/>
      <w:jc w:val="both"/>
    </w:pPr>
    <w:rPr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1:00Z</dcterms:created>
  <dc:creator>11</dc:creator>
  <dc:description/>
  <dc:language>en-US</dc:language>
  <cp:lastModifiedBy>4</cp:lastModifiedBy>
  <cp:lastPrinted>2016-03-10T13:52:00Z</cp:lastPrinted>
  <dcterms:modified xsi:type="dcterms:W3CDTF">2016-04-12T11:11:00Z</dcterms:modified>
  <cp:revision>2</cp:revision>
  <dc:subject/>
  <dc:title>СЕКЦИЯ МЕХАНИКИ</dc:title>
</cp:coreProperties>
</file>