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ЦИЯ МАТЕМА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0 марта, среда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3-2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осстановление изображения по стертому коду с точностью до метрической эквивалентност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ст.науч.сотр. Алексеева Д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лияние метода подготовки обучающего материала на точность сегментации на примере нейронной сети DAUNet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ст.науч.сотр. Алексеева Д.В., студ. Шаркова К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выразимости констант через автоматы с линейными переходам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Бабина Д.Н., к.ф.-м.н. Летуновского А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ценки порядков монотонных автоматов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Бабина Д.Н., асп. Муравьёва Н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точном сжатии фильмов методом Хаффмана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Бабина Д.Н., к.ф.-м.н. Пархоменко Д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исание орбиты булевого линейного оператора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Бабина Д.Н., студ. Султанова М.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зработка методов выявления и анализа высококопийных геномных повторов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Бокова Г.В., студ. Устькачкинцевой Т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переносе свойства правильности на бесконечные множества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доцента Галатенко А.В., вед.науч.сотр. Носова В.А., доцента Панкратьева А.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делирование логических процессов при классификации психологических тестов по трудным жизненным ситуациям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доцента, к.п.н. Битюцкой Е.В., асп. Патрашкина Н.А., асп. Хазовой К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лгоритмы сокращения мощности плоских автоматных схем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асп. Воротникова А.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познавание автоматами почти r-деревьев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асп. Демидовой А.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вунаправленные движения на луче, реализуемые автоматами с 4 состояниям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мл.науч.сотр. Кузнецовой Е.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 переводе изображений из задач по правилам дорожного движения в математическую модель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мл.науч.сотр. Менькина М.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шение задачи линейного программирования клеточными автоматами с локаторам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студ. Музаффаровой М.Ф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множение n-значных чисел за время O(n) одномерным клеточным автоматом с локаторами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студ. Омарова Т.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еханико-физиологическая модель барорефлекса. 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оклад профессора Гасанова Э.Э., к.б.н Ширинян М.Э., студ. Земцовской М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1 марта, четверг, 16.45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s://www.mathnet.ru/php/conference.phtml?option_lang=rus&amp;eventID=12&amp;confid=624</w:t>
        </w:r>
      </w:hyperlink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вые интегральные формулы для компактных поверхностей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оклад профессора Сабитова И.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1 марта, четверг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4-0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образия топологических алгебр и мальцевские простран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профессора Сипачевой О.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которые открытые вопросы об универсальных пространствах и отображ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профессора Илиадиса С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и факторизация топологических и полутопологических универсальных алгебр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доцента Резниченко Е.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бодные квазитопологические универсальные алгебр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Доклад профессора Сипачевой О.В., асп. Солонкова А.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ы автоморфизмов циклически упорядоченных множест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клад профессора Садовничего Ю.В., асп. Сорина Г.Б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2 марта, пятница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6-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реализуемости контрастных сочетаний мер устойчивости и неустойчивости нулевого решения дифференциальной системы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i/>
          <w:i/>
          <w:iCs/>
        </w:rPr>
      </w:pPr>
      <w:r>
        <w:rPr/>
        <w:t>Доклад профессора Сергеева И.Н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>О возможной зависимости мер устойчивости и неустойчивости нулевого решения дифференциальной системы от начального момента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i/>
          <w:i/>
          <w:iCs/>
        </w:rPr>
      </w:pPr>
      <w:r>
        <w:rPr/>
        <w:t>Доклад профессора Сергеева И.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2 марта, пятница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5-0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жность аналитических функций и защита информ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профессора Белошапки В.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 чебышевских подпространствах, состоящих из рядов Дирих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оклад доцента Федорова В.М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марта, понедельник, 9.00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учебный корпус, ауд. 469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рка статистических гипотез о линейных типах распределения по малым выборка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Доклад доцента Прохорова А.В., студ. Романовой Е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5 марта, понедельник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ория Шура-Сато и некоторые ее приложе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Жеглова А.Б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марта</w:t>
      </w:r>
      <w:bookmarkStart w:id="0" w:name="_Hlk159498930"/>
      <w:r>
        <w:rPr>
          <w:b/>
          <w:i/>
        </w:rPr>
        <w:t xml:space="preserve">, </w:t>
      </w:r>
      <w:bookmarkStart w:id="1" w:name="_Hlk159498967"/>
      <w:bookmarkEnd w:id="0"/>
      <w:r>
        <w:rPr>
          <w:b/>
          <w:i/>
        </w:rPr>
        <w:t xml:space="preserve">понедельник, 17.00 </w:t>
      </w:r>
      <w:bookmarkEnd w:id="1"/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jc w:val="center"/>
        <w:rPr>
          <w:b/>
          <w:b/>
          <w:i/>
          <w:i/>
        </w:rPr>
      </w:pPr>
      <w:hyperlink r:id="rId3" w:tgtFrame="_blank">
        <w:r>
          <w:rPr>
            <w:rStyle w:val="InternetLink"/>
            <w:b/>
            <w:bCs/>
          </w:rPr>
          <w:t>https://meet.google.com/okd-tqzw-xrb</w:t>
        </w:r>
      </w:hyperlink>
    </w:p>
    <w:p>
      <w:pPr>
        <w:pStyle w:val="Normal"/>
        <w:spacing w:before="0" w:after="0"/>
        <w:ind w:left="502" w:firstLine="2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щё раз о «Мнимостях в геометрии» П.А. Флоренского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профессора Демидова С.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изданное письмо П.С. Урысону от Ф. Хаусдорфа от 29.04.1924 г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доцента Смирновой Г.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хема и образ в классической механике XVII в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аршего преподавателя Зайцева Е.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80 лет курсу "История механики" в МГУ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доцента Чиненовой В.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5 марта, понедель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3-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 асимптотике вероятностей невырождения критических двуполых ветвящихся процессов в случайной сред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вед.науч.сотр. Шкляева А.В., студ. Сенько П.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 асимптотике вероятностей невырождения критических ветвящихся процессов в случайной среде с замораживаниями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вед.науч.сотр. Шкляева А.В., студ.  Коршунова И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пространение каталитического ветвящегося случайного блуждания в критическом и докритическом случаях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доцента Булинской Е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PQ-PQ критерии однородности двух выборок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вед.науч.сотр. Шкляева А.В., студ. Буялова В.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щность критерия, основанного на одновременном применении статистик критериев пакета NIST и их обобщени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Доклад ст.науч.сотр. Савелова М.П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5 марта, понедель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6-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ярное разложение меры Винера на траекториях конечномерного пространства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Доклад профессора Шавгулидзе Е.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5 марта, понедель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en-US"/>
        </w:rPr>
        <w:t xml:space="preserve">II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учебный корпус, ауд. 44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сосимметрические формы и функции Морса на двумерных грассманианах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доцента Алании Л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скретизации и алгебры Роу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профессора Мануйлова В.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вномерные структуры на гильбертовых модулях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клад профессора Троицкого Е.В., доцента Фуфаева Д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6 марта, вторник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6-0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образия, определяемые несвободными действиями коммутирующих инволюций на вещественных момент-угол многообразия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доцента Ероховца Н.Ю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6 марта, вторник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3-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кторные базы данных в современных приложениях искусственного интеллек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доцента Главацкого С.Т., ст. преподавателя Бурыкина И.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труктурные вопросы теории полигонов над полугрупп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профессора Кожухова И.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ения в множестве неизоморфных конечных строгих поряд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вед.науч.сотр. Тензиной В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егорный метод. Истоки и прилож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науч.сотр. Зеликина Н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оритм Евклида и разложение в непрерывную дробь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ст.науч.сотр. Айдагулова Р.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ированные структуры данных для увеличения скорости вывода и обучения моделей машинного об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науч.сотр. Иванова А.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оритмы увеличения размера растровых изображений с сохранением четкост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вед.науч.сотр. Борисенко В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синтезированных данных под методы  машинного об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науч.сотр. Шокурова А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6 марта, втор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ложности вычисления системы элементов конечной абелевой группы. 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Доклад профессора Кочергина В.В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хемной сложности булевых функций в одном бесконечном базисе. 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Доклад профессора Кочергина В.В. и доцента ВШЭ Михайлович А.В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нечной непорожденности множеств рациональных чисел в классе элементарных параллельно-последовательных сетей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Доклад профессора Колпакова Р.М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хемы глубины два, приблизительно вычисляющие функцию голосования. 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Доклад доцента Комбарова Ю.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ложности реализации схемами композиции монома над системой мономов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Доклад ассистента Корнеева С.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8 марта, четверг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Идентификатор конференции: 868 7431 4443 Код доступа: 99193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следования по некоммутативной геометрии и топологии. 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профессора Мищенко А.С., профессора Бабенко И.К., доцента Ирматова А.А., профессора Мануйлова В.М., доцента Попеленского Ф.Ю., ст.науч.сотр. ИПУ РАН Арутюнова А.А., профессора РУДН Савина А.Ю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9 марта, пятница, 16.0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3-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енное исследование структуры вихрей Тейл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Доклад профессора Корнева А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тестировании PIC-мет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Чижонкова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уальное моделирование структуры программных вычислительных систем на UM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Кумскова М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поляционные и аппроксимационные сплайны 9-го порядка и их использование при решении задач Коши с таблично заданными экспериментальными значениями функции правой ч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Григорьева И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конечных объемов для уравнений Навье-Стокса на неструктурированных сетк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Ложникова М.А., студ. Афиногеновой И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ы синхронизации для сети нейронов Мориса-Лекара с топологией двух коле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мл.науч.сотр. Тужилина М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9 марта, пятница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6-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ловные показатели линейной системы.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i/>
          <w:i/>
          <w:iCs/>
        </w:rPr>
      </w:pPr>
      <w:r>
        <w:rPr/>
        <w:t>Доклад доцента Быкова В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30 марта, суббота, 16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rPr/>
      </w:pPr>
      <w:hyperlink r:id="rId4">
        <w:r>
          <w:rPr>
            <w:rStyle w:val="InternetLink"/>
          </w:rPr>
          <w:t>https://us02web.zoom.us/j/82992374538?pwd=OGtqejQ0OEJ0dm4zUFJ4RTB1bjJTUT09</w:t>
        </w:r>
      </w:hyperlink>
      <w:r>
        <w:rPr/>
        <w:br/>
        <w:t>Идентификатор конференции: 829 9237 4538 Код доступа: 6231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некоторых задачах управления термодиффузионными процессами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профессора Асташовой И.В., профессора Филиновского А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 апреля, понедельник, 17.00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jc w:val="center"/>
        <w:rPr>
          <w:b/>
          <w:b/>
          <w:i/>
          <w:i/>
        </w:rPr>
      </w:pPr>
      <w:hyperlink r:id="rId5" w:tgtFrame="_blank">
        <w:r>
          <w:rPr>
            <w:rStyle w:val="InternetLink"/>
            <w:b/>
            <w:bCs/>
          </w:rPr>
          <w:t>https://meet.google.com/okd-tqzw-xrb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корение сходимости последовательностей, сходящихся линейно и сходящихся квадратично. Страницы истор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Антонюка П.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тая и прикладная математика в Московском университете (XIX -начало XX вв.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старшего научного сотрудника Кузичевой З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 истории абстрактных автоматов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лад доцента Подколзиной М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1 апреля, понедель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6-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нвариантных мер на бесконечномерных пространствах и их приложения в математической физи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лад доцента. Шамарова Н.Н., вед.науч.сотр. ИПМ имени М.В. Келдыша РАН Сакбаева В.Ж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2 апреля, вторник, 18.0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Normal"/>
        <w:jc w:val="center"/>
        <w:rPr/>
      </w:pPr>
      <w:r>
        <w:rPr/>
        <w:t>Идентификатор конференции: 948 673 2601, код доступа: 80GA6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многомерном спектре Дирихле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Доклад доцента Ахунжанова Р.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пектрах равномерных диофантовых экспонент решёток в размерности дв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доцента Германа О.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ингулярных подпространствах в задаче приближения рациональными подпространствам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оклад профессора Мощевитина Н.Г., студ. Чеботаренко А.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3 апреля, среда, 16.45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Дистанционно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/>
        <w:t>https://sites.google.com/view/bks20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аконе больших чисел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Доклад профессора Веретенникова А.Ю., студ. Ахмяровой А.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ногомерных марковских процессах, порождаемых рандомизациями специального вида, и их приложениях к моделированию динамики мн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клад доцента Маниты А.Д., доцента НИУ ВШЭ Маниты Л.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3 апреля, понедельник, 18.30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3-2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 устойчивости к однозначному декодированию автоматных языков относительно неисправностей по направлению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науч.сотр. Дергача П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 линейно-комбинаторных аспектах подпространств, порожденных вершинами булевого куба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доцента Ирматова А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 перечислении правильных функций весов на ребрах графа с использованием конфигурации гиперплоскостей его паросочетаний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доцента Ирматова А.А., асп. Болотникова А.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нварианты геометрических преобразований как основа для цифровой подписи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Козлова В.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альная модель и метод верификации криптографических протоколов голосования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доцента Миронова А.М., асп. Зиборова К.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деляющие многочлены для некоторых классов Поста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ст.науч.сотр. Носова М.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ост числа состояний автомата, модифицирующего свою диаграмму переходов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науч.сотр. Соколова А.П., студ. Масленикова Д.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остроение графа знаний по видео с помощью генеративного интеллекта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Рыжова А.П., студ. Топоровой М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 поиске ассоциативных зависимостей в медицинских данных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Рыжова А.П., студ. Лужецкой А.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озможности и ограничения генеративного интеллекта в задаче синтеза изображений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Рыжова А.П., студ. Егоровой А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асс конечных автоматов с линейными функциями выход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Часовских А.А., асп. Юсупова Ф.Р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нота в классах линейных автоматов над кольцами вычет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Часовских А.А., асп. Скударева Е.Г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ппроксимационное моделирование конечных автоматов линейными автоматами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Часовских А.А., студ. Кочнева Н.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разимость в алгебре передаточных функций линейных автомат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Часовских А.А., студ. Козыревой Е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-предпредполные классы в классе линейных автомат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Часовских А.А., асп. Бирюковой В.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атематическая модель управления радиоресурсами в мобильных сетях.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науч.сотр. Черновой Ю.Г., к.ф.-м.н. Чернова А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</w:rPr>
        <w:t>18 апреля, четверг, 18.00</w:t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Главное здание, сектор «А» ауд. 14-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ные задачи и задачи оптимального управления для эволюционных урав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Прилепко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Gmailwmicallto">
    <w:name w:val="gmail-wmi-callto"/>
    <w:qFormat/>
    <w:rPr/>
  </w:style>
  <w:style w:type="character" w:styleId="Gmailtl8wme">
    <w:name w:val="gmail-tl8wme"/>
    <w:qFormat/>
    <w:rPr/>
  </w:style>
  <w:style w:type="character" w:styleId="Ttcyjyh">
    <w:name w:val="ttcyjyh"/>
    <w:qFormat/>
    <w:rPr/>
  </w:style>
  <w:style w:type="character" w:styleId="Krmgmf9">
    <w:name w:val="krmgmf9"/>
    <w:qFormat/>
    <w:rPr/>
  </w:style>
  <w:style w:type="character" w:styleId="V4jxqhe">
    <w:name w:val="v4jxqhe"/>
    <w:qFormat/>
    <w:rPr/>
  </w:style>
  <w:style w:type="character" w:styleId="Qwdhulb">
    <w:name w:val="qwdhulb"/>
    <w:qFormat/>
    <w:rPr/>
  </w:style>
  <w:style w:type="character" w:styleId="Gmailil">
    <w:name w:val="gmail-il"/>
    <w:qFormat/>
    <w:rPr/>
  </w:style>
  <w:style w:type="character" w:styleId="Gmailappleconvertedspace">
    <w:name w:val="gmail-apple-converted-space"/>
    <w:qFormat/>
    <w:rPr/>
  </w:style>
  <w:style w:type="character" w:styleId="Vlap1cx">
    <w:name w:val="vlap1cx"/>
    <w:qFormat/>
    <w:rPr/>
  </w:style>
  <w:style w:type="character" w:styleId="Layoutmrcssattr">
    <w:name w:val="layout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;Malgun Gothic"/>
      <w:color w:val="auto"/>
      <w:kern w:val="2"/>
      <w:sz w:val="24"/>
      <w:szCs w:val="24"/>
      <w:lang w:val="ru-RU" w:eastAsia="zh-CN" w:bidi="hi-IN"/>
    </w:rPr>
  </w:style>
  <w:style w:type="paragraph" w:styleId="Mrcssattrmrcssattr">
    <w:name w:val="_mr_css_attr_mr_css_attr"/>
    <w:basedOn w:val="Normal"/>
    <w:qFormat/>
    <w:pPr>
      <w:spacing w:before="280" w:after="280"/>
    </w:pPr>
    <w:rPr/>
  </w:style>
  <w:style w:type="paragraph" w:styleId="Mrcssattr">
    <w:name w:val="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net.ru/php/conference.phtml?option_lang=rus&amp;eventID=12&amp;confid=624" TargetMode="External"/><Relationship Id="rId3" Type="http://schemas.openxmlformats.org/officeDocument/2006/relationships/hyperlink" Target="https://meet.google.com/okd-tqzw-xrb" TargetMode="External"/><Relationship Id="rId4" Type="http://schemas.openxmlformats.org/officeDocument/2006/relationships/hyperlink" Target="https://us02web.zoom.us/j/82992374538?pwd=OGtqejQ0OEJ0dm4zUFJ4RTB1bjJTUT09" TargetMode="External"/><Relationship Id="rId5" Type="http://schemas.openxmlformats.org/officeDocument/2006/relationships/hyperlink" Target="https://meet.google.com/okd-tqzw-xr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5:00Z</dcterms:created>
  <dc:creator>11</dc:creator>
  <dc:description/>
  <cp:keywords/>
  <dc:language>en-US</dc:language>
  <cp:lastModifiedBy>1</cp:lastModifiedBy>
  <cp:lastPrinted>2020-03-17T14:10:00Z</cp:lastPrinted>
  <dcterms:modified xsi:type="dcterms:W3CDTF">2024-03-29T07:34:00Z</dcterms:modified>
  <cp:revision>69</cp:revision>
  <dc:subject/>
  <dc:title>СЕКЦИЯ МАТЕМАТИКИ</dc:title>
</cp:coreProperties>
</file>