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ЦИЯ МАТЕМАТИКИ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 апреля, вторник, 13.00</w:t>
      </w:r>
    </w:p>
    <w:p>
      <w:pPr>
        <w:pStyle w:val="Normal"/>
        <w:jc w:val="center"/>
        <w:rPr>
          <w:color w:val="000000"/>
        </w:rPr>
      </w:pPr>
      <w:r>
        <w:rPr>
          <w:i/>
          <w:iCs/>
        </w:rPr>
        <w:t>дистанционно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Автоматы и полугруппы.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Доклад профессора Кожухова И.Б., профессора Михалева А.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дизайн серверной архитектуры для баз данных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Доклад доцента Главацкого С.Т., науч.сотр. Бурыкина И.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 детских рисунках на кривой Бринга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Доклад ст.науч.сотр. Крейнес Е.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 поиске корня в методе деления пополам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Доклад науч.сотр. Шокурова А.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ы принятия решений в экономических исследованиях на основании теории нечетких множеств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Доклад старшего преподавателя  Дмитриевой Л.П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Категорный метод в приложениях</w:t>
      </w:r>
      <w:r>
        <w:rPr/>
        <w:t>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Доклад науч.сотр. Зеликина Н.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нципы теории относительности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Доклад ст.науч.сотр. Айдагулова Р.Р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лгоритмы построения триангуляции изоповерхности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Доклад ведущего научного сотрудника Борисенко В.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Стандартные базисы идеалов в свободных алгебрах.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Доклад профессора Михалева А.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Несколько конструкций функций Белого с рациональными коэффициентами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Доклад ст.науч.сотр. Адрианова Н.М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 апреля, вторник, 16.45</w:t>
      </w:r>
    </w:p>
    <w:p>
      <w:pPr>
        <w:pStyle w:val="Normal"/>
        <w:jc w:val="center"/>
        <w:rPr>
          <w:color w:val="000000"/>
        </w:rPr>
      </w:pPr>
      <w:r>
        <w:rPr>
          <w:i/>
          <w:iCs/>
        </w:rPr>
        <w:t>дистанционн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OOM id 817 7274 1372, пароль 000000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еометрия, комбинаторика и торическая топология семейств трёхмерных многогранников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Доклад доцента Ероховца Н.Ю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 разветвленных накрытиях многообразий над сферами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Доклад старшего преподавателя Гугнина Д.В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 апреля, среда, 18.10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Z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мощности при локальных альтернативах симметризованного критерия Пирсона для проверки нормальности авторегресс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лад доцента Болдина М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ценках скорости сходимости для процессов Марко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лад профессора Веретенникова А.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оки многочастичных систем на граф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лад ст.науч.сотр. Замятина А.А., глав.науч.сотр. Малышева В.А.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ь анизотропии течения и конечного времени памяти в оценке скорости роста магнитной энергии в случайном потоке проводящей сред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лад ассистента Илларионова Е.А., профессора Соколова Д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дном свойстве свертки с равномерным распредел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лад доцента Кондратенко А.Е., Соболева В.Н.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разложении характеристических функций сверто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лад доцента Кондратенко А.Е., Соболева В.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ические кулоновские кластер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лад глав.науч.сотр. Малышева В.А., аспиранта Иванова А.О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 апреля, среда, 18.00</w:t>
      </w:r>
    </w:p>
    <w:p>
      <w:pPr>
        <w:pStyle w:val="Normal"/>
        <w:jc w:val="center"/>
        <w:rPr/>
      </w:pPr>
      <w:r>
        <w:rPr>
          <w:i/>
        </w:rPr>
        <w:t xml:space="preserve">в формате </w:t>
      </w:r>
      <w:r>
        <w:rPr>
          <w:i/>
          <w:lang w:val="en-US"/>
        </w:rPr>
        <w:t>zoom</w:t>
      </w:r>
      <w:r>
        <w:rPr>
          <w:i/>
        </w:rPr>
        <w:t>-конференции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усственный интеллект: проблемы и перспективы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Кудрявцева В.Б., профессора Козлова В.Н., профессора Рыжова А.П., ст.науч.сотр. Мазуренко И.Л., доцента Бокова Г.В., к.ф.-м.н. Петюшко А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ки числа разметок графов, приводящих к групповым автоматам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Бабина Д.Н., аспиранта Ищенко Р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ки порядков линейных автоматов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Бабина Д.Н., студента Муравьёва 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ональные методы построения конечных квазигрупп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ст.науч.сотр. Галатенко А.В., вед.науч.сотр. Носова В.А., доцента Панкратьева А.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шифровка булевых функций с ограниченным количеством единиц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Гасанова Э.Э., аспирантки Быстрыговой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иск ближайшего соседа на прямой клеточными автоматами с локаторами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Гасанова Э.Э., соискателя Васильева Д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ация периодических последовательностей плоскими схемами с задержками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Гасанова Э.Э., студента Воротникова А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знавание свойств графов автоматами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Гасанова Э.Э., студентки Демидовой А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ожность моделирования двунаправленного движения на луче клеточными автоматами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Гасанова Э.Э., соискателя Кузнецовой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общении проблемы однозначности алфавитного декодирования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мл.науч.сотр. Дергача П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дном тождестве на конфигурации векторов для анализа структуры комбинаторного Грассманиана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доцента Ирматова А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рактеристический многочлен пучка гиперплоскостей цепей графа в случае графа с одним циклом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доцента Ирматова А.А., аспиранта Болотникова А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хняя оценка на минимальное расстояние классических и квантовых квазициклических LDPC кодов с большим размером циркулянта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мл.науч.сотр. Калачева Г.В, науч.сотр. Пантелеева П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ожность укладки многослойных схем из функциональных элементов в гиперболические решётки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мл.науч.сотр. Калачева Г.В, соискателя Сытдыкова Т.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ение бокового торможения в искусственных нейронных сетях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Козлова В.Н., аспиранта Цзян Лэ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ификации строгой PR-реализуемости для языка базисной логики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мл.науч.сотр. Коновалова А. 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теризация электроэнцефалографических данных с целью обнаружения выбросов в выбор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доцента Миронова А.М., аспирантки Бернадотт А.К., студента Мазурина А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льная верификация протокола консенсуса Raft в интерактивных средах доказательства теор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доцента Миронова А.М., студента Зиборова К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ческие модели строк с длиной для верификации програм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доцента Миронова А.М., студентки Лутовиновой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ходы к оценке размерности Вапника-Червоненки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доцента Миронова А.М., студента Юдакова Д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изированная адресная арифметика и полная система лемм для линейной побитовой арифметики в системе автоматизированных доказательств теорем Isabelle/HO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доцента Миронова А.М., аспиранта Садыкова Р.Ф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22 апреля, четверг,16.45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дистанционно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s://teaching.lozhnikov.org/b/mik-db4-ivo-hmt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схеме типа Мак-Кормака для расчета колебаний и волн в холодной плазме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Доклад профессора Чижонкова Е.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вый вычислительный практикум  "Численное моделирование нестационарного одномерного течения газа с использованием неявных разностных схем»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доцента Попова А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скретизация задачи планирования пути в конфликтной среде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старшего преподавателя Самохиной М.А., проф., чл.-корр. РАН, зав. 38-й лаб. ИПУ им. В.А. Трапезникова РАН Галяева А.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ка сквозной оптимизации в громоздких задачах космодинамик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доцента Григорьева И.С., доцента Заплетина М.П., ассистента Самохина А.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дача прогнозирования свойств органических молекул и ее решение с помощью кластеризации и линейных регресси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профессора Кумскова М.И., студента Локтева Д.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тимизированная программная реализация метода группового учета аргументов в задаче построения QSAR-моделе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профессора Кумскова М.И., студента Локтева Д.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пологические дескрипторы в задаче «структура-свойство» для прогнозирования биологической активности на обобщенных деревьях решени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профессора Кумскова М.И., студента Васильевой В.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динамике возмущений типа всплеска в задачах вязкого газ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профессора Корнева А.А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22 апреля, четверг,16.45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дистанционно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ниверсальность в пространствах, непрерывно содержащих топологические группы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клад профессора Илиадиса С., профессора Садовничего Ю.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 теореме Юсси Вяйсяля (Jussi Väisälä)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клад доцента Фролкиной О.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нормальных функторах в категориях Comp  и P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клад профессора Комбарова А.П., студента Иванова А.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йствия групп на равномерные пространства.</w:t>
      </w:r>
    </w:p>
    <w:p>
      <w:pPr>
        <w:pStyle w:val="Mrcssattrmrcssattr"/>
        <w:numPr>
          <w:ilvl w:val="1"/>
          <w:numId w:val="13"/>
        </w:numPr>
        <w:spacing w:before="0" w:after="280"/>
        <w:jc w:val="both"/>
        <w:rPr/>
      </w:pPr>
      <w:r>
        <w:rPr/>
        <w:t>Доклад доцента Резниченко Е.А.</w:t>
      </w:r>
    </w:p>
    <w:p>
      <w:pPr>
        <w:pStyle w:val="Mrcssattrmrcssattr"/>
        <w:numPr>
          <w:ilvl w:val="0"/>
          <w:numId w:val="13"/>
        </w:numPr>
        <w:spacing w:before="0" w:after="280"/>
        <w:jc w:val="both"/>
        <w:rPr/>
      </w:pPr>
      <w:r>
        <w:rPr/>
        <w:t>О существовании несчётных экстремально несвязных групп.</w:t>
      </w:r>
    </w:p>
    <w:p>
      <w:pPr>
        <w:pStyle w:val="Mrcssattrmrcssattr"/>
        <w:numPr>
          <w:ilvl w:val="1"/>
          <w:numId w:val="13"/>
        </w:numPr>
        <w:spacing w:before="0" w:after="280"/>
        <w:jc w:val="both"/>
        <w:rPr/>
      </w:pPr>
      <w:r>
        <w:rPr/>
        <w:t>Доклад профессора Сипачевой О.В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апреля, пятница, 16.45</w:t>
      </w:r>
    </w:p>
    <w:p>
      <w:pPr>
        <w:pStyle w:val="Normal"/>
        <w:jc w:val="center"/>
        <w:rPr>
          <w:color w:val="000000"/>
        </w:rPr>
      </w:pPr>
      <w:r>
        <w:rPr>
          <w:i/>
          <w:iCs/>
        </w:rPr>
        <w:t>дистанционно</w:t>
      </w:r>
    </w:p>
    <w:p>
      <w:pPr>
        <w:pStyle w:val="Normal"/>
        <w:jc w:val="center"/>
        <w:rPr/>
      </w:pPr>
      <w:r>
        <w:rPr/>
        <w:t>ссылка на zoom-конференцию будет опубликована на сайтекафедры: tds.math.msu.s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метрических свойствах джойнинговых динамических систе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Доклад доцента Агеева О.Н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овые результаты в теории особенностей эквивариантных функций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Доклад ассистента Асташова Е.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 локальной неразрешимости эллиптических уравнений с плоской правой частью.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Доклад профессора Богаевского И.А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 оптимальных стационарных состояниях распределенных эксплуатируемых популяций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Доклад профессора Давыдова А.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 асимптотическом поведении коциклов над потоками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Доклад доцента Липатова М.Е.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апреля, пятница, 18.30</w:t>
      </w:r>
    </w:p>
    <w:p>
      <w:pPr>
        <w:pStyle w:val="Normal"/>
        <w:jc w:val="center"/>
        <w:rPr>
          <w:color w:val="000000"/>
        </w:rPr>
      </w:pPr>
      <w:r>
        <w:rPr>
          <w:i/>
          <w:iCs/>
        </w:rPr>
        <w:t>дистанционно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Три задачи об однолистных функциях в модельных пространствах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профессора Федоровского К.Ю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ки расстояния полной вариации между распределениями многочленов фиксированной степени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Доклад ассистента Косова Е.Д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апреля, пятница, 18.30</w:t>
      </w:r>
    </w:p>
    <w:p>
      <w:pPr>
        <w:pStyle w:val="Normal"/>
        <w:jc w:val="center"/>
        <w:rPr>
          <w:color w:val="000000"/>
        </w:rPr>
      </w:pPr>
      <w:r>
        <w:rPr>
          <w:i/>
          <w:iCs/>
        </w:rPr>
        <w:t>дистанционно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эровская классификация топологической энтропии динамических систем на метрических пространствах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доцента Ветохина А.Н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Доклад пройдет в рамках кафедрального семинара 23 апреля в 18:30. Ссылка </w:t>
      </w:r>
      <w:hyperlink r:id="rId2">
        <w:r>
          <w:rPr>
            <w:rStyle w:val="InternetLink"/>
          </w:rPr>
          <w:t>https://iastashova111.clickmeeting.com/nauchnii-seminar-po-kachestvennoi-teorii-du-mgu</w:t>
        </w:r>
      </w:hyperlink>
      <w:r>
        <w:rPr/>
        <w:t> Пароль QTDE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апреля, пятница, 18.30</w:t>
      </w:r>
    </w:p>
    <w:p>
      <w:pPr>
        <w:pStyle w:val="Normal"/>
        <w:jc w:val="center"/>
        <w:rPr>
          <w:color w:val="000000"/>
        </w:rPr>
      </w:pPr>
      <w:r>
        <w:rPr>
          <w:i/>
          <w:iCs/>
        </w:rPr>
        <w:t>дистанционно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us02web.zoom.us/j/3229725298?pwd=U20waEpBN25OdkVDSjJTcDJ4ME1PQT09</w:t>
        </w:r>
      </w:hyperlink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Идентификатор конференции: </w:t>
      </w:r>
      <w:r>
        <w:rPr>
          <w:rStyle w:val="Gmailwmicallto"/>
        </w:rPr>
        <w:t>3229725298</w:t>
      </w:r>
      <w:r>
        <w:rPr/>
        <w:t>, код доступа: 314159.  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критерии Нестеренко линейной независимо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оклад профессора Мощевитина Н.Г., доцента д.ф.-м.н. Германа О.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дифференциальных уравнениях для обобщённых гипергеометрических интеграл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оклад член-корр, РАН Нестеренко Ю. В.</w:t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 апреля, суббота, 10.30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5-02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Теоремы о среднем значении тригонометрических сумм.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профессора Чубарикова В.Н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 апреля, суббота, 14.00</w:t>
      </w:r>
    </w:p>
    <w:p>
      <w:pPr>
        <w:pStyle w:val="Normal"/>
        <w:jc w:val="center"/>
        <w:rPr>
          <w:color w:val="000000"/>
        </w:rPr>
      </w:pPr>
      <w:r>
        <w:rPr>
          <w:i/>
          <w:iCs/>
        </w:rPr>
        <w:t>дистанционно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задачах управления температурным режимом, возникающих в сложных тепличных системах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профессора Асташовой И.В., профессора Филиновского А.В., Лашина Д.А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пройдет в рамках кафедрального семинара 24 апреля в 14:00. Ссылка будет размещена на сайте кафедры </w:t>
      </w:r>
      <w:hyperlink r:id="rId4" w:tgtFrame="_blank">
        <w:r>
          <w:rPr>
            <w:rStyle w:val="InternetLink"/>
          </w:rPr>
          <w:t>http://new.math.msu.su/diffur/seminars_ru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 апреля, суббота, 16.00</w:t>
      </w:r>
    </w:p>
    <w:p>
      <w:pPr>
        <w:pStyle w:val="Normal"/>
        <w:jc w:val="center"/>
        <w:rPr>
          <w:color w:val="000000"/>
        </w:rPr>
      </w:pPr>
      <w:r>
        <w:rPr>
          <w:i/>
          <w:iCs/>
        </w:rPr>
        <w:t>дистанционно</w:t>
      </w:r>
      <w:r>
        <w:rPr/>
        <w:t xml:space="preserve"> ZOOM id 643 066 6368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еометрия нелокальных гамильтоновых операторов уравнений ассоциативности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клад профессора Мохова О.И., мл.науч.сотр. Центра фундаментальной и прикладной математики МГУ Стрижовой Н.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гебро-геометрический подход в теории ортогональных сете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клад мл.науч.сотр. Глухова Е.В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 апреля, понедельник, 16.45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</w:rPr>
        <w:t>дистанционно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oom (реквизиты для подключения у секретаря семинара профессора 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жилина)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вешенные комбинаторные потоки Ямабе на триангулированных поверхност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доцента Попеленского Ф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 апреля, понедельник, 18.30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</w:rPr>
        <w:t>дистанционно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ория коммутирующих операторов и ее приложения.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</w:rPr>
      </w:pPr>
      <w:r>
        <w:rPr/>
        <w:t>Доклад профессора Жеглова А.Б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 апреля, понедельник, 16.45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</w:rPr>
        <w:t>дистанцион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ключиться к конференции Zoo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ttps://us02web.zoom.us/j/86218702334?pwd=ZTdseFpmTm1NNU8zSWxSdmk2VmgrUT0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дентификатор конференции: 862 1870 233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color w:val="000000"/>
        </w:rPr>
        <w:t>Код доступа: 087545</w:t>
        <w:b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остроение полиномиально полных n-квазигрупп.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Доклад профессора Артамонова В.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Длина некоторых групповых алгебр в модулярном случае.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Доклад доцента Марковой О.В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Короткие SL_2-структуры на простых алгебрах Ли.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Доклад доцента Тимашева Д.А., аспиранта Стасенко Р.О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б инвариантах Жордана-Кронекера пары элементов алгебры Ли.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Доклад доцента Тимашева Д.А., аспирантки Гаража А.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линейных отображениях пространств со скалярным умножением.</w:t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</w:rPr>
      </w:pPr>
      <w:r>
        <w:rPr/>
        <w:t>Доклад доцента Тимашева Д.А., аспиранта Бережного А.Д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6 апреля, понедельник, 18.00 </w:t>
      </w:r>
    </w:p>
    <w:p>
      <w:pPr>
        <w:pStyle w:val="Normal"/>
        <w:jc w:val="center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он-лайн в Google Meet по ссылке </w:t>
      </w:r>
      <w:hyperlink r:id="rId5" w:tgtFrame="_blank">
        <w:r>
          <w:rPr>
            <w:rStyle w:val="InternetLink"/>
            <w:i/>
            <w:iCs/>
          </w:rPr>
          <w:t>https://meet.google.com/okd-tqzw-xrb</w:t>
        </w:r>
      </w:hyperlink>
      <w:r>
        <w:rPr>
          <w:b/>
          <w:bCs/>
          <w:i/>
          <w:iCs/>
        </w:rPr>
        <w:t> 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19"/>
        <w:ind w:left="502" w:firstLine="206"/>
        <w:jc w:val="both"/>
        <w:rPr/>
      </w:pPr>
      <w:r>
        <w:rPr>
          <w:rStyle w:val="StrongEmphasis"/>
          <w:rFonts w:cs="Calibri"/>
        </w:rPr>
        <w:t xml:space="preserve">                          </w:t>
      </w:r>
      <w:r>
        <w:rPr>
          <w:rStyle w:val="StrongEmphasis"/>
        </w:rPr>
        <w:t>К 200-летию со дня рождения П.Л. Чебышев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 200-летию со дня рождения П.Л. Чебышева. 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профессора Демидова С.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то и как учил математике П.Л.Чебышева?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ст.науч.сотр. Петровой С.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О первой работе П.Л.Чебышева «Вычисление корней уравнений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доцента Антонюка П.Н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курсе практической механики П.Л. Чебышева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доцента Чиненовой В.Н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которые замечания об алгебре Древнего Вавилона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доцента Смирновой Г.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тематическая логика в Москве на рубеже 1940-х и 1950х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доцента Подколзиной М.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онятие инерции у Декарта. 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старшего преподавателя Зайцева Е.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матика исследований А.А. Маркова (младшего) в начале творческого пути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ст.науч.сотр. Кузичевой З.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 xml:space="preserve">О некоторых обобщениях метода Лапласа.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младшего научного сотрудника Исака И.В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Cs/>
          <w:i/>
          <w:iCs/>
        </w:rPr>
        <w:t>26</w:t>
      </w:r>
      <w:r>
        <w:rPr>
          <w:b/>
          <w:bCs/>
          <w:i/>
          <w:iCs/>
        </w:rPr>
        <w:t xml:space="preserve"> апреля, понедельник, 18.3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i/>
          <w:iCs/>
        </w:rPr>
        <w:t>Главное здание, сектор «А», ауд. 15-03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 полярном разложении меры Винер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оклад профессора Шавгулидзе Е.Т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 апреля, вторник, 16.45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</w:rPr>
        <w:t>дистанционно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color w:val="0000FF"/>
            <w:u w:val="single"/>
          </w:rPr>
          <w:t>https://us02web.zoom.us/j/4316992767?pwd=K0doeWcyalVWNVp5SmgrTEE5TkVxQT09</w:t>
        </w:r>
      </w:hyperlink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ибаемые поверхности без видимой деформации их внешнего стро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клад профессора Сабитова И.Х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 апреля, вторник, 14.00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</w:rPr>
        <w:t>дистанционно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сложности вычисления систем одночленов двух переменных схемами композици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Доклад профессора Кочергина В.В., аспиранта Корнеева С.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 сложности сборки двоичных слов и  вычисления степеней схемами с ограниченной памятью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Доклад профессора Кочергина В.В. и аспиранта Медведева Д.С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 одном семействе аффинных дисперсеров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Доклад ассистента Комбарова Ю.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 преобразованиях трёхзначных случайных величин функциями двух переменных. </w:t>
      </w:r>
    </w:p>
    <w:p>
      <w:pPr>
        <w:pStyle w:val="Normal"/>
        <w:ind w:left="360" w:hanging="0"/>
        <w:jc w:val="both"/>
        <w:rPr/>
      </w:pPr>
      <w:r>
        <w:rPr/>
        <w:tab/>
        <w:t xml:space="preserve">Доклад ст.науч.сотр. Яшунского А.Д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 двух свойствах рычажных отображений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Ковалёва М.Д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 апреля, вторник, 18.00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</w:rPr>
        <w:t>дистанционно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ализуемость всех классов нагруженных графов с помощью бесконечных линейных графов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оклад профессора Гуревича Б.М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ольшие уклонения для случайного блуждания в случайном сценарии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оклад инженера Бакай Г.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налог леммы Неймана-Пирсона для случая множественной проверки гипотез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реподавателя Савелова М.П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ценки минимального расстояния по Вассерштейну для равномерного распределения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оклад ст.науч.сотр. Шкляева А.В., студ. Жиянов А.П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едельная теорема для распространения эпидемии в конечной популяции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оклад ст.науч.сотр. Шкляева А.В., студ. Коршунова И.Д.</w:t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28 апреля, среда, 15.00</w:t>
      </w:r>
    </w:p>
    <w:p>
      <w:pPr>
        <w:pStyle w:val="TextBody"/>
        <w:jc w:val="center"/>
        <w:rPr>
          <w:i/>
          <w:i/>
          <w:szCs w:val="24"/>
          <w:lang w:val="ru-RU"/>
        </w:rPr>
      </w:pPr>
      <w:r>
        <w:rPr>
          <w:i/>
          <w:szCs w:val="24"/>
        </w:rPr>
        <w:t>Онлайн</w:t>
      </w:r>
    </w:p>
    <w:p>
      <w:pPr>
        <w:pStyle w:val="TextBody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цикл виртуального индекса и инварианты виртуальных узл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клад доцента Никонова И.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кличность обобщенного 4-графа с крестовой структурой и минимальные запрещенные минор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клад доцента Ильютко В.П., доцента Ильютко Д.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бки раскрасок в теории узлов. Методы и открытые задач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клад ассистента Федосеева Д.А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i/>
          <w:szCs w:val="24"/>
        </w:rPr>
        <w:t>28 апреля, среда, 1</w:t>
      </w:r>
      <w:r>
        <w:rPr>
          <w:b/>
          <w:i/>
          <w:szCs w:val="24"/>
          <w:lang w:val="ru-RU"/>
        </w:rPr>
        <w:t>8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ru-RU"/>
        </w:rPr>
        <w:t>3</w:t>
      </w:r>
      <w:r>
        <w:rPr>
          <w:b/>
          <w:i/>
          <w:szCs w:val="24"/>
        </w:rPr>
        <w:t>0</w:t>
      </w:r>
    </w:p>
    <w:p>
      <w:pPr>
        <w:pStyle w:val="TextBody"/>
        <w:jc w:val="center"/>
        <w:rPr>
          <w:i/>
          <w:i/>
          <w:szCs w:val="24"/>
          <w:lang w:val="ru-RU"/>
        </w:rPr>
      </w:pPr>
      <w:r>
        <w:rPr>
          <w:i/>
          <w:szCs w:val="24"/>
        </w:rPr>
        <w:t>Онлайн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личество общей информации в бесконечных двоичных последовательностях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профессора Верещагина Н.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льная полнота модальных логик относительно конечных шкал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ст.науч.сотр. Золина Е.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ория определимости. Новые подходы и задач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академика РАН Семёнова А.Л., Сопрунова С.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бавление необходимости к модальным логикам. 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профессора Шехтмана В.Б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</w:rPr>
        <w:t>28 апреля, среда, 18.30</w:t>
      </w:r>
    </w:p>
    <w:p>
      <w:pPr>
        <w:pStyle w:val="Normal"/>
        <w:jc w:val="center"/>
        <w:rPr/>
      </w:pPr>
      <w:r>
        <w:rPr>
          <w:i/>
        </w:rPr>
        <w:t xml:space="preserve">в формате </w:t>
      </w:r>
      <w:r>
        <w:rPr>
          <w:i/>
          <w:lang w:val="en-US"/>
        </w:rPr>
        <w:t>zoom</w:t>
      </w:r>
      <w:r>
        <w:rPr>
          <w:i/>
        </w:rPr>
        <w:t>-конференции</w:t>
      </w:r>
    </w:p>
    <w:p>
      <w:pPr>
        <w:pStyle w:val="Normal"/>
        <w:ind w:left="426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емантический синтез видео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ст.науч.сотр. Мазуренко И.Л., к.ф.-м.н. Пархоменко Д.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 аналитическом задании функции Шеннона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ст.науч.сотр. Носова М.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характеристической функции булевого решения линейного уравнения с целыми коэффициентами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ст.науч.сотр. Носова М.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соответствии сложности СФЭ и числа шагов машины Тьюринга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ст.науч.сотр. Носова М.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существовании нейронных схем произвольной минимальной нелинейной глубины в базисе с функцией активации ReLU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науч.сотр. Половникова В.С., студента Абельхарисова А.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наружение трещин в дорожном покрытии с использованием нейронных сетей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науч.сотр. Половникова В.С., ст.науч.сотр. Алексеева Д.В., аспиранта Виноградова И.B., профессора Лашхиа В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инамическая регуляризация в обучении нейронных сетей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науч.сотр. Половникова В.С., студента Новосада В.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распознавании полноты в классе линейных автоматов над подкольцами рациональных чисел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учебного мастера Ронжина Д.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 прогнозировании риска неблагоприятного клинического исхода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профессора Рыжова А.П., доцента Строгалова А.С., вед.науч.сотр. Горного Б.Э., аспиранта Хусаенова А.А., студента Шергина И.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дача восстановления частично заданной матрицы минимального ранга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мл.науч.сотр. Соколова А.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 одной характеристике автоматных языков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доцента Строгалова А.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втоассоциативные нейронные сети в задаче классификации с усеченным множеством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доцента Строгалова А.С., аспиранта Хусаенова А.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мощности множества замкнутых классов многозначной логики с минимальным логарифмическим темпом рос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доцента Часовских А.А., аспиранта Комкова С.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нота систем с линейными добавками в классе кусочно-параллельных функций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доцента Часовских А.А., аспиранта Отрощенко А.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разложении многомерных сверточных схем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доцента Часовских А.А., аспиранта Хапкина А.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дистилляции знаний для обучения нейронных се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доцента Часовских А.А., студентки Бирюковой В.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изация нейросетевого распознавания регистрационных номеров автомобил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доцента Часовских А.А., студента Кима С.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 одной автоматной модели патологии лёгких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науч.сотр. Черновой Ю.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 одной модификации метода сопряженных градиентов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науч.сотр. Черновой Ю.Г., доцента Чернова А.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атформа для тестирования алгоритмов, используемых в твердотельных накопителях информации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мл.науч.сотр. Шуткина Ю.С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 апреля, среда, 19.00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</w:rPr>
        <w:t>дистанционно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zoom (реквизиты для подключения у секретаря семинара </w:t>
      </w:r>
      <w:r>
        <w:rPr>
          <w:rFonts w:cs="Times New Roman" w:ascii="Times New Roman" w:hAnsi="Times New Roman"/>
          <w:sz w:val="24"/>
          <w:szCs w:val="24"/>
          <w:lang w:val="ru-RU"/>
        </w:rPr>
        <w:t>асс. В</w:t>
      </w:r>
      <w:r>
        <w:rPr>
          <w:rFonts w:cs="Times New Roman" w:ascii="Times New Roman" w:hAnsi="Times New Roman"/>
          <w:sz w:val="24"/>
          <w:szCs w:val="24"/>
        </w:rPr>
        <w:t>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бкал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приведении гладкой функции к нормальной форме вблизи критической точки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оклад студента Оревковой А.С., профессора Кудрявцевой Е.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руктурно устойчивые особенности интегрируемых систем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оклад студента Онуфриенко М.В., профессора Кудрявцевой Е.А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Gmailwmicallto">
    <w:name w:val="gmail-wmi-callto"/>
    <w:qFormat/>
    <w:rPr/>
  </w:style>
  <w:style w:type="character" w:styleId="Gmailtl8wme">
    <w:name w:val="gmail-tl8w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ru-RU" w:eastAsia="zh-CN" w:bidi="hi-IN"/>
    </w:rPr>
  </w:style>
  <w:style w:type="paragraph" w:styleId="Mrcssattrmrcssattr">
    <w:name w:val="_mr_css_attr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stashova111.clickmeeting.com/nauchnii-seminar-po-kachestvennoi-teorii-du-mgu" TargetMode="External"/><Relationship Id="rId3" Type="http://schemas.openxmlformats.org/officeDocument/2006/relationships/hyperlink" Target="https://us02web.zoom.us/j/3229725298?pwd=U20waEpBN25OdkVDSjJTcDJ4ME1PQT09" TargetMode="External"/><Relationship Id="rId4" Type="http://schemas.openxmlformats.org/officeDocument/2006/relationships/hyperlink" Target="http://new.math.msu.su/diffur/seminars_rus.html" TargetMode="External"/><Relationship Id="rId5" Type="http://schemas.openxmlformats.org/officeDocument/2006/relationships/hyperlink" Target="https://meet.google.com/okd-tqzw-xrb" TargetMode="External"/><Relationship Id="rId6" Type="http://schemas.openxmlformats.org/officeDocument/2006/relationships/hyperlink" Target="https://us02web.zoom.us/j/4316992767?pwd=K0doeWcyalVWNVp5SmgrTEE5TkVxQ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4:00Z</dcterms:created>
  <dc:creator>11</dc:creator>
  <dc:description/>
  <cp:keywords/>
  <dc:language>en-US</dc:language>
  <cp:lastModifiedBy>1</cp:lastModifiedBy>
  <cp:lastPrinted>2020-03-17T14:10:00Z</cp:lastPrinted>
  <dcterms:modified xsi:type="dcterms:W3CDTF">2021-04-20T07:48:00Z</dcterms:modified>
  <cp:revision>56</cp:revision>
  <dc:subject/>
  <dc:title>СЕКЦИЯ МАТЕМАТИКИ</dc:title>
</cp:coreProperties>
</file>