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МАТЕМАТИКИ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 апреля, понедельник, 15:00</w:t>
      </w:r>
    </w:p>
    <w:p>
      <w:pPr>
        <w:pStyle w:val="Normal"/>
        <w:jc w:val="center"/>
        <w:rPr/>
      </w:pPr>
      <w:r>
        <w:rPr>
          <w:i/>
          <w:iCs/>
        </w:rPr>
        <w:t>Главное здание, сектор «А», ауд. 13-02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Характеризации полиномиально полных квазигрупп. </w:t>
      </w:r>
    </w:p>
    <w:p>
      <w:pPr>
        <w:pStyle w:val="Normal"/>
        <w:ind w:firstLine="709"/>
        <w:jc w:val="both"/>
        <w:rPr/>
      </w:pPr>
      <w:r>
        <w:rPr/>
        <w:t>Доклад профессора Артамонова В.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Числовые характеристики тождественных соотношений.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Доклад профессора Зайцева М.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Экстремальные обобщенные централизаторы в матричной алгебре.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Доклад профессора Гутермана А.Э., доцента Марковой О.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ещественные орбиты на сферических однородных пространствах.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Доклад доцента Тимашева Д.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Гибкость нормальных S-многообразий.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Доклад ассистента Шафаревича А.А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5 апреля, понедельник, 17.00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Главное здание, сектор «А», ауд. 1608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атематическое сообщество Москвы в 70-90 –е годы ХХ века.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Доклад профессора Демидова С.С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работе Секции естественных и точных наук Коммунистической академии в 1930 г.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Доклад доцента Смирновой Г.С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Два формализма механики. Вклад Лагранжа.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Доклад доцента Колесникова С.Н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з истории преподавания математического анализа в России в первой половине ХХ века.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Доклад ст.науч.сотр. Петровой С.С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Аритмологические идеи в теории потенциалов.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 </w:t>
      </w:r>
      <w:r>
        <w:rPr/>
        <w:t>Доклад мл.науч.сотр. Исака И.В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апреля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недельник</w:t>
      </w:r>
      <w:r>
        <w:rPr>
          <w:rFonts w:cs="Times New Roman" w:ascii="Times New Roman" w:hAnsi="Times New Roman"/>
          <w:b/>
          <w:i/>
          <w:sz w:val="24"/>
          <w:szCs w:val="24"/>
        </w:rPr>
        <w:t>, 1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лавное здание, сектор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, ауд. 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-0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3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ярное разложение меры Винера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Доклад профессора Шавгулидзе Т.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симптотические разложения аналитических интегралов Фейнмана от экспонент от полиномов.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Доклад профессора Смолянова О.Г., профессора Шавгулидзе Т.Е., ст.преподавателя Кравцевой А.К. 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апреля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недельник</w:t>
      </w:r>
      <w:r>
        <w:rPr>
          <w:rFonts w:cs="Times New Roman" w:ascii="Times New Roman" w:hAnsi="Times New Roman"/>
          <w:b/>
          <w:i/>
          <w:sz w:val="24"/>
          <w:szCs w:val="24"/>
        </w:rPr>
        <w:t>, 1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лавное здание, сектор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, ауд. 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-0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4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моментах достижения двух высоких уровней случайным блужданием в случайной сред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клад профессора Афанасьева В.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ельные теоремы для надкритических двуполых ветвящихся процесс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клад ст.науч.сотр. Шкляева А.В., студ. Маркиной А.Ю., студ. Ледащева Г.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окальная предельная теорема для случайного блуждания в случайной сред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клад ст.науч.сотр. Шкляева А.В., студ. Бакай Г.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алитические ветвящиеся блуждания с тяжелыми хвостами распределений скачк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клад доцента Булинской Е.В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апреля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торник</w:t>
      </w:r>
      <w:r>
        <w:rPr>
          <w:rFonts w:cs="Times New Roman" w:ascii="Times New Roman" w:hAnsi="Times New Roman"/>
          <w:b/>
          <w:i/>
          <w:sz w:val="24"/>
          <w:szCs w:val="24"/>
        </w:rPr>
        <w:t>, 1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лавное здание, сектор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, ауд. 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1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вантовые алгоритмы в криптографии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Доклад профессора Михалева А.В., аспиранта Аракелова Г.Г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Геометрия ориентирующего накрытия компактификации пространства </w:t>
      </w:r>
      <w:hyperlink r:id="rId2" w:tgtFrame="_blank">
        <w:r>
          <w:rPr>
            <w:rStyle w:val="InternetLink"/>
          </w:rPr>
          <w:t> $\overline{M_{0,5}^{\mathbb R}}$</w:t>
        </w:r>
      </w:hyperlink>
      <w:r>
        <w:rPr/>
        <w:t> и его пара Белого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Доклад ст.науч.сотр. Крейнес Е.М., ст.науч.сотр. Амбург Н.Я. (ИТЭФ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 категорной модели экономики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Доклад науч.сотр. Зеликина Н.В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дикалы топологических колец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Доклад вед.науч.сотр. Тензиной В.В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Быстрое вычисление чисел Бернулли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Доклад ст.науч.сотр. Айдагулова Р.Р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ействие групп перестановок на парах точек и функции Белого с рациональными коэффициентами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Доклад ст.науч.сотр. Адрианова Н.М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сновы проектирования систем пространственных баз данных в обучении студентов естественнонаучных специальностей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Доклад доцента Главацкого С.Т., науч.сотр. Бурыкина И.Г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Машинное обучение в поиске корней уравнений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Доклад науч.сотр. Шокурова А.В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Алгоритмы теории нечетких множеств в исследовании экономических моделей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Доклад ст. преподавателя Дмитриевой Л.П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спознавание автоморфизмов свободных алгебр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 </w:t>
      </w:r>
      <w:r>
        <w:rPr/>
        <w:t>Доклад профессора Михалева А.А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 полигонах над полугруппами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Доклад профессора Кожухова И.Б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сстановление трехмерной геометрии коронарных артерий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Доклад ст.науч.сотр. Борисенко В.В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апреля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торник</w:t>
      </w:r>
      <w:r>
        <w:rPr>
          <w:rFonts w:cs="Times New Roman" w:ascii="Times New Roman" w:hAnsi="Times New Roman"/>
          <w:b/>
          <w:i/>
          <w:sz w:val="24"/>
          <w:szCs w:val="24"/>
        </w:rPr>
        <w:t>, 1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лавное здание, сектор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, ауд. 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-0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8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Геометрия центральных расширений нильпотентных алгебр Ли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Доклад доцента Миллионщикова Д.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 xml:space="preserve">Комбинаторика семейств трехмерных многогранников: фуллерены и многогранники А.В. Погорелова. 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Доклад мл.науч.сотр. Ероховца Н.Ю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7 апреля, среда, 18.30</w:t>
      </w:r>
    </w:p>
    <w:p>
      <w:pPr>
        <w:pStyle w:val="Normal"/>
        <w:jc w:val="center"/>
        <w:rPr/>
      </w:pPr>
      <w:r>
        <w:rPr>
          <w:i/>
          <w:iCs/>
        </w:rPr>
        <w:t>Главное здание, сектор «А», ауд. 15-02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 слабой компактности множеств ограниченных радоновских мер для различных топологических пространств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Доклад профессора Захарова В.К., доцента Родионова Т.В. 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7 апреля, среда, 18.30</w:t>
      </w:r>
    </w:p>
    <w:p>
      <w:pPr>
        <w:pStyle w:val="Normal"/>
        <w:jc w:val="center"/>
        <w:rPr/>
      </w:pPr>
      <w:r>
        <w:rPr>
          <w:i/>
          <w:iCs/>
        </w:rPr>
        <w:t>Главное здание, сектор «А», ауд. 13-20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  <w:shd w:fill="FFFFFF" w:val="clear"/>
        </w:rPr>
        <w:t>Об асимптотике равновесных мер конечных подматриц бесконечных неотрицательных матриц</w:t>
      </w:r>
      <w:r>
        <w:rPr/>
        <w:t>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Доклад профессора </w:t>
      </w:r>
      <w:r>
        <w:rPr>
          <w:color w:val="000000"/>
        </w:rPr>
        <w:t>Гуревича Б.М.</w:t>
      </w:r>
      <w:r>
        <w:rPr/>
        <w:t xml:space="preserve"> 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7 апреля, среда, 18.30</w:t>
      </w:r>
    </w:p>
    <w:p>
      <w:pPr>
        <w:pStyle w:val="Normal"/>
        <w:jc w:val="center"/>
        <w:rPr/>
      </w:pPr>
      <w:r>
        <w:rPr>
          <w:i/>
          <w:iCs/>
        </w:rPr>
        <w:t>Главное здание, сектор «А», ауд. 14-05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>Метод невязки в задаче оценивания экстремального индекса</w:t>
      </w:r>
      <w:r>
        <w:rPr/>
        <w:t>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Доклад ст.науч.сотр. </w:t>
      </w:r>
      <w:r>
        <w:rPr>
          <w:bCs/>
        </w:rPr>
        <w:t>Родионова И.В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7 апреля, среда, 18.30</w:t>
      </w:r>
    </w:p>
    <w:p>
      <w:pPr>
        <w:pStyle w:val="Normal"/>
        <w:jc w:val="center"/>
        <w:rPr/>
      </w:pPr>
      <w:r>
        <w:rPr>
          <w:i/>
          <w:iCs/>
        </w:rPr>
        <w:t>Главное здание, сектор «А», ауд. 12-06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2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ведение в теорию автоматов.</w:t>
      </w:r>
    </w:p>
    <w:p>
      <w:pPr>
        <w:pStyle w:val="Normal"/>
        <w:numPr>
          <w:ilvl w:val="1"/>
          <w:numId w:val="2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клад профессора Кудрявцева В.Б., профессора Алешина С.В., профессора Подколзина А.С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 восстановлении трехмерного тела по одной полной и одной частичной проекции.  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color w:val="000000"/>
          <w:shd w:fill="FFFFFF" w:val="clear"/>
        </w:rPr>
        <w:t xml:space="preserve">Доклад </w:t>
      </w:r>
      <w:r>
        <w:rPr/>
        <w:t xml:space="preserve">ст.науч.сотр. </w:t>
      </w:r>
      <w:r>
        <w:rPr>
          <w:color w:val="000000"/>
          <w:shd w:fill="FFFFFF" w:val="clear"/>
        </w:rPr>
        <w:t>Алексеева Д.В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менение нейронных сетей в планировании персональной стратегии обучения программированию.  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color w:val="000000"/>
          <w:shd w:fill="FFFFFF" w:val="clear"/>
        </w:rPr>
        <w:t>Доклад вед.науч.сотр. Алисейчика П.А., аспиранта Бекташева Р.А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учение систем с дискретным управлением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color w:val="000000"/>
          <w:shd w:fill="FFFFFF" w:val="clear"/>
        </w:rPr>
        <w:t>Доклад вед.науч.сотр. Алисейчика П.А., аспиранта Голикова К.А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труктура замкнутых классов автоматов с операцией суперпозиции.  </w:t>
      </w:r>
    </w:p>
    <w:p>
      <w:pPr>
        <w:pStyle w:val="Normal"/>
        <w:numPr>
          <w:ilvl w:val="1"/>
          <w:numId w:val="2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клад профессора Бабина Д.Н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 автономных автоматах с магазинной памятью.  </w:t>
      </w:r>
    </w:p>
    <w:p>
      <w:pPr>
        <w:pStyle w:val="Normal"/>
        <w:numPr>
          <w:ilvl w:val="1"/>
          <w:numId w:val="2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клад профессора Бабина Д.Н., к.ф.-м.н. Иванова И.Е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 возможности восстановлении переходов автомата по косвенной информации.  </w:t>
      </w:r>
    </w:p>
    <w:p>
      <w:pPr>
        <w:pStyle w:val="Normal"/>
        <w:numPr>
          <w:ilvl w:val="1"/>
          <w:numId w:val="2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клад профессора Бабина Д.Н., аспиранта Ищенко Р.А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линомиальная сводимость систем Фреге с подстановкой.  </w:t>
      </w:r>
    </w:p>
    <w:p>
      <w:pPr>
        <w:pStyle w:val="Normal"/>
        <w:numPr>
          <w:ilvl w:val="1"/>
          <w:numId w:val="2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клад доцента Бокова Г.В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 некоторых конструктивных аспектах математической логики.  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color w:val="000000"/>
          <w:shd w:fill="FFFFFF" w:val="clear"/>
        </w:rPr>
        <w:t xml:space="preserve">Доклад доцента Бокова Г.В, доцента Плиско В.Е., </w:t>
      </w:r>
      <w:r>
        <w:rPr/>
        <w:t xml:space="preserve">мл.науч.сотр. </w:t>
      </w:r>
      <w:r>
        <w:rPr>
          <w:color w:val="000000"/>
          <w:shd w:fill="FFFFFF" w:val="clear"/>
        </w:rPr>
        <w:t xml:space="preserve"> Коновалова А.Ю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Функциональное задание латинских квадратов над неассоциативными алгебраическими структурами.  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color w:val="000000"/>
          <w:shd w:fill="FFFFFF" w:val="clear"/>
        </w:rPr>
        <w:t xml:space="preserve">Доклад </w:t>
      </w:r>
      <w:r>
        <w:rPr/>
        <w:t>ст.науч.сотр.</w:t>
      </w:r>
      <w:r>
        <w:rPr>
          <w:color w:val="000000"/>
          <w:shd w:fill="FFFFFF" w:val="clear"/>
        </w:rPr>
        <w:t xml:space="preserve"> Галатенко А.В., вед.науч.сотр. Носова В.А., доцента Панкратьева А.Е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точнение одной оценки сложности расшифровки арифметических сумм монотонных конъюнкций.</w:t>
      </w:r>
    </w:p>
    <w:p>
      <w:pPr>
        <w:pStyle w:val="Normal"/>
        <w:numPr>
          <w:ilvl w:val="1"/>
          <w:numId w:val="2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клад профессора Гасанова Э.Э., аспирантки Быстрыговой А.В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ценки степени прогнозирования общерегулярных сверхсобытий.</w:t>
      </w:r>
    </w:p>
    <w:p>
      <w:pPr>
        <w:pStyle w:val="Normal"/>
        <w:numPr>
          <w:ilvl w:val="1"/>
          <w:numId w:val="2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клад профессора Гасанова Э.Э., аспиранта Ведерникова И.К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 линейном росте одной биологической популяции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color w:val="000000"/>
          <w:shd w:fill="FFFFFF" w:val="clear"/>
        </w:rPr>
        <w:t>Доклад профессора Гасанова Э.Э., студ. Воротникова А.С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ценки энергопотребления объемных схем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color w:val="000000"/>
          <w:shd w:fill="FFFFFF" w:val="clear"/>
        </w:rPr>
        <w:t xml:space="preserve">Доклад профессора Гасанова Э.Э., </w:t>
      </w:r>
      <w:r>
        <w:rPr/>
        <w:t xml:space="preserve">мл.науч.сотр. </w:t>
      </w:r>
      <w:r>
        <w:rPr>
          <w:color w:val="000000"/>
          <w:shd w:fill="FFFFFF" w:val="clear"/>
        </w:rPr>
        <w:t>Калачева Г.В., аспиранта Ефимова А.А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струментарий разработки интегральных схем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color w:val="000000"/>
          <w:shd w:fill="FFFFFF" w:val="clear"/>
        </w:rPr>
        <w:t xml:space="preserve">Доклад профессора Гасанова Э.Э., </w:t>
      </w:r>
      <w:r>
        <w:rPr/>
        <w:t>мл.науч.сотр.</w:t>
      </w:r>
      <w:r>
        <w:rPr>
          <w:color w:val="000000"/>
          <w:shd w:fill="FFFFFF" w:val="clear"/>
        </w:rPr>
        <w:t xml:space="preserve"> Шуткина Ю.С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 свойствах языков, устойчивых к операциям выпадений, вставок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color w:val="000000"/>
          <w:shd w:fill="FFFFFF" w:val="clear"/>
        </w:rPr>
        <w:t xml:space="preserve">Доклад </w:t>
      </w:r>
      <w:r>
        <w:rPr/>
        <w:t xml:space="preserve">мл.науч.сотр. </w:t>
      </w:r>
      <w:r>
        <w:rPr>
          <w:color w:val="000000"/>
          <w:shd w:fill="FFFFFF" w:val="clear"/>
        </w:rPr>
        <w:t>Дергача П.С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 вероятностных и комбинаторно-топологических методах в задаче оценки числа пороговых функций.</w:t>
      </w:r>
    </w:p>
    <w:p>
      <w:pPr>
        <w:pStyle w:val="Normal"/>
        <w:numPr>
          <w:ilvl w:val="1"/>
          <w:numId w:val="2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клад доцента Ирматова А.А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ерсистентные гомологии для марковских цепей и их применение к анализу текста на естественном языке.  </w:t>
      </w:r>
    </w:p>
    <w:p>
      <w:pPr>
        <w:pStyle w:val="Normal"/>
        <w:numPr>
          <w:ilvl w:val="1"/>
          <w:numId w:val="2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клад доцента Ирматова А.А., аспирантки Кушнаревой Л.П., Кузьминых Д.В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 характеризации пороговых функций (А, В, С)-множествами и параметрами Чоу.  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color w:val="000000"/>
          <w:shd w:fill="FFFFFF" w:val="clear"/>
        </w:rPr>
        <w:t>Доклад доцента Ирматова А.А., студ. Гараняна О.С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редгольмовы детерминанты и функция Мёбиуса геометрических решеток.</w:t>
      </w:r>
    </w:p>
    <w:p>
      <w:pPr>
        <w:pStyle w:val="Normal"/>
        <w:numPr>
          <w:ilvl w:val="1"/>
          <w:numId w:val="2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клад доцента Ирматова А.А., аспиранта Колесникова Э.В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 законах движения точки, реализуемых клеточными автоматами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color w:val="000000"/>
          <w:shd w:fill="FFFFFF" w:val="clear"/>
        </w:rPr>
        <w:t xml:space="preserve">Доклад </w:t>
      </w:r>
      <w:r>
        <w:rPr/>
        <w:t xml:space="preserve">мл.науч.сотр. </w:t>
      </w:r>
      <w:r>
        <w:rPr>
          <w:color w:val="000000"/>
          <w:shd w:fill="FFFFFF" w:val="clear"/>
        </w:rPr>
        <w:t>Калачева Г.В., к.ф.-м.н. Титовой Е.Е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 сложности синтеза многослойных клеточных схем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color w:val="000000"/>
          <w:shd w:fill="FFFFFF" w:val="clear"/>
        </w:rPr>
        <w:t xml:space="preserve">Доклад </w:t>
      </w:r>
      <w:r>
        <w:rPr/>
        <w:t xml:space="preserve">мл.науч.сотр. </w:t>
      </w:r>
      <w:r>
        <w:rPr>
          <w:color w:val="000000"/>
          <w:shd w:fill="FFFFFF" w:val="clear"/>
        </w:rPr>
        <w:t>Калачева Г.В., студ. магистратуры Сытдыкова Т.Р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мантика общерекурсивной реализуемости для языка логики предикатов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color w:val="000000"/>
          <w:shd w:fill="FFFFFF" w:val="clear"/>
        </w:rPr>
        <w:t xml:space="preserve">Доклад </w:t>
      </w:r>
      <w:r>
        <w:rPr/>
        <w:t xml:space="preserve">мл.науч.сотр. </w:t>
      </w:r>
      <w:r>
        <w:rPr>
          <w:color w:val="000000"/>
          <w:shd w:fill="FFFFFF" w:val="clear"/>
        </w:rPr>
        <w:t>Коновалова А.Ю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8 апреля, четверг, 11.00</w:t>
      </w:r>
    </w:p>
    <w:p>
      <w:pPr>
        <w:pStyle w:val="Normal"/>
        <w:jc w:val="center"/>
        <w:rPr/>
      </w:pPr>
      <w:r>
        <w:rPr>
          <w:i/>
          <w:iCs/>
        </w:rPr>
        <w:t>Главное здание, сектор «А», ауд. 13-14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поисках устойчивост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оклад член-корр. РАН, профессора Протасова В.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одном преобразовании Фурье для уравнений гидродинамик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оклад доцента Горшкова А.Б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8 апреля, четверг, 16.45</w:t>
      </w:r>
    </w:p>
    <w:p>
      <w:pPr>
        <w:pStyle w:val="Normal"/>
        <w:jc w:val="center"/>
        <w:rPr/>
      </w:pPr>
      <w:r>
        <w:rPr>
          <w:i/>
          <w:iCs/>
        </w:rPr>
        <w:t>Главное здание, сектор «А», ауд. 12-26б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ценивание спектральной плотности для прогнозирования речного стока (на примере стока Волги)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Доклад вед.науч.сотр. Кожевниковой И.А., доцента Прохорова А.В</w:t>
      </w:r>
      <w:r>
        <w:rPr>
          <w:color w:val="000000"/>
        </w:rPr>
        <w:t>.</w:t>
      </w:r>
      <w:r>
        <w:rPr/>
        <w:t xml:space="preserve"> 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8 апреля, четверг, 16.45</w:t>
      </w:r>
    </w:p>
    <w:p>
      <w:pPr>
        <w:pStyle w:val="Normal"/>
        <w:jc w:val="center"/>
        <w:rPr/>
      </w:pPr>
      <w:r>
        <w:rPr>
          <w:i/>
          <w:iCs/>
        </w:rPr>
        <w:t>Главное здание, сектор «А», ауд. 16-04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гомологии Хохшильда групповых алгебр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оклад профессора Мищенко А.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лгебры и модули Роу и грубая геометр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Доклад профессора Мануйлова В.М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мотопические свойства равномерной алгебры Роу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оклад профессора Мануйлова В.М., профессора Троицкого Е.В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8 апреля, четверг, 16.45</w:t>
      </w:r>
    </w:p>
    <w:p>
      <w:pPr>
        <w:pStyle w:val="Normal"/>
        <w:jc w:val="center"/>
        <w:rPr/>
      </w:pPr>
      <w:r>
        <w:rPr>
          <w:i/>
          <w:iCs/>
        </w:rPr>
        <w:t>Главное здание, сектор «А», ауд. 12-24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белевская премия по физике – 2018: новые математические постановки задач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оклад профессора Чиженкова Е.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 оптимизации перестроения моделей трехмерных тел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оклад доцента Валединского В.Д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изация расположения сенсоров на плоскост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оклад ст. преподавателя Самохиной М.А., ассистента Самохина А.С., члена-корр. РАН Галяева А.А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8 апреля, четверг, 16.45</w:t>
      </w:r>
    </w:p>
    <w:p>
      <w:pPr>
        <w:pStyle w:val="Normal"/>
        <w:jc w:val="center"/>
        <w:rPr/>
      </w:pPr>
      <w:r>
        <w:rPr>
          <w:i/>
          <w:iCs/>
        </w:rPr>
        <w:t>Главное здание, сектор «А», ауд. 14-03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атематический анализ Гянджинской части Огузского клада.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Доклад профессора Богатого С.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се проекции типичного канторова множества являются канторовыми множествами.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Доклад доцента Фролкиной О.Д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 несчетных экстремально несвязных группах.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Доклад вед.науч.сотр. Сипачёвой О.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 пространствах, непрерывно содержащих топологические группы.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Доклад профессора Илиадиса С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8 апреля, четверг, 16.45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II</w:t>
      </w:r>
      <w:r>
        <w:rPr>
          <w:i/>
          <w:iCs/>
        </w:rPr>
        <w:t xml:space="preserve"> учебный корпус, ауд. 428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222222"/>
        </w:rPr>
        <w:t>О современных средствах обучения школьников решению олимпиадных задач</w:t>
      </w:r>
      <w:r>
        <w:rPr/>
        <w:t>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Доклад ассистента Попова А.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8 апреля, четверг, 18.30</w:t>
      </w:r>
    </w:p>
    <w:p>
      <w:pPr>
        <w:pStyle w:val="Normal"/>
        <w:jc w:val="center"/>
        <w:rPr/>
      </w:pPr>
      <w:r>
        <w:rPr>
          <w:i/>
          <w:iCs/>
        </w:rPr>
        <w:t>Главное здание, сектор «А», ауд. 12-07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тимальное управление и обратные задачи в (B) – пространствах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Доклад профессора Прилепко А.И. 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8 апреля, четверг, 18.30</w:t>
      </w:r>
    </w:p>
    <w:p>
      <w:pPr>
        <w:pStyle w:val="Normal"/>
        <w:jc w:val="center"/>
        <w:rPr/>
      </w:pPr>
      <w:r>
        <w:rPr>
          <w:i/>
          <w:iCs/>
        </w:rPr>
        <w:t>Главное здание, сектор «А», ауд. 12-06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декс Гиттинса для простого семейства марковских игровых автоматов при штрафах за переход и отсутствии дисконтирования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клад преподавателя Савелова М.П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ерка гипотезы о перестановочности случайной последовательности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клад науч.сотр. Хиль Е.В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симптотически линейные отрезки графиков функций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клад профессора Зубкова А.М., инженера Орлова О.П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 апреля, пятница, 18.30</w:t>
      </w:r>
    </w:p>
    <w:p>
      <w:pPr>
        <w:pStyle w:val="Normal"/>
        <w:jc w:val="center"/>
        <w:rPr/>
      </w:pPr>
      <w:r>
        <w:rPr>
          <w:i/>
          <w:iCs/>
        </w:rPr>
        <w:t>Главное здание, сектор «А», ауд. 14-15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 алгебраической независимости значений логарифмических производных тэта-констант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клад члена-корр. РАН Нестеренко Ю.В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 приближениях на окружности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клад профессора Мощевитина Н.Г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 соседних последовательных минимумах в задаче о совместных приближениях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клад доцента д.ф.-м.н. Германа О.Н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лилогарифмы в точке 1 – z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клад студ. Забродиной Д.В., доцента Уланского Е.А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 апреля, пятница, 18.30</w:t>
      </w:r>
    </w:p>
    <w:p>
      <w:pPr>
        <w:pStyle w:val="Normal"/>
        <w:jc w:val="center"/>
        <w:rPr/>
      </w:pPr>
      <w:r>
        <w:rPr>
          <w:i/>
          <w:iCs/>
        </w:rPr>
        <w:t>Главное здание, сектор «А», ауд. 14-13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лгоритмы для нахождения многочленов объема для некоторых многогранников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клад профессора Сабитова И.Х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очная форма главного члена асимптотики интеграла от многочлена в отрицательной степени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клад доцента Семеновой Т.Ю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 апреля, пятница, 18.30</w:t>
      </w:r>
    </w:p>
    <w:p>
      <w:pPr>
        <w:pStyle w:val="Normal"/>
        <w:jc w:val="center"/>
        <w:rPr/>
      </w:pPr>
      <w:r>
        <w:rPr>
          <w:i/>
          <w:iCs/>
        </w:rPr>
        <w:t>Главное здание, сектор «А», ауд. 16-04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 методе исследования влияния интегральных возмущений на поведение решений линейного однородного дифференциального уравнения второго порядка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клад доцента Быкова В.В., зав. лаб. Института математики НАН Кыргызской Республики Искандарова С., ст. преподавателя Кыргызско-Российского славянского университета Комарцовой Е.А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 апреля, пятница, 18.30</w:t>
      </w:r>
    </w:p>
    <w:p>
      <w:pPr>
        <w:pStyle w:val="Normal"/>
        <w:jc w:val="center"/>
        <w:rPr/>
      </w:pPr>
      <w:r>
        <w:rPr>
          <w:i/>
          <w:iCs/>
        </w:rPr>
        <w:t>Главное здание, сектор «А», ауд. 15-03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ционарные уравнения Колмогорова: недавние достижения и открытые проблемы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клад профессора Богачева В.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тные спектральные задачи для оператора Штурма-Лиувилля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клад доцента Савчука А.М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2 апреля, понедельник, 15.00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II</w:t>
      </w:r>
      <w:r>
        <w:rPr>
          <w:i/>
          <w:iCs/>
        </w:rPr>
        <w:t xml:space="preserve"> учебный корпус, ауд. 428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 сложности некоторых функций над бесконечными базисами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Доклад зав. кафедрой дискретной математики профессора Касим-Заде О.М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 немонотонной сложности булевых функций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клад профессора Кочергина В.В., доцента НИУ ВШЭ Михайлович А.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 сложности вычисления трёх одночленов от трёх переменных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Доклад профессора Кочергина В.В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 сложности вычисления системы из двух мономов схемами композиции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Доклад профессора Кочергина В.В., аспиранта Корнеева С.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 числе предельных точек в алгебрах бернуллиевских распределений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клад ст.науч.сотр. Яшунского А.Д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фигурационные пространства шарнирных механизмов и их проекции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клад профессора Ковалёва М.Д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 фронтальной рекурсивной стратегии параллельного решения задачи о поиске в бинарном дереве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Доклад профессора Колпакова Р.М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 множествах булевых функций с операциями замыкания специального вида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клад доцента Дудаковой О.С., студ. Масловой И.И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22 апреля, понедельник, 17.00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Главное здание, сектор «А», ауд. 1608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числение высказываний в исследованиях школы Гильберт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клад ст.науч.сотр. Кузичевой З.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ченый, опередивший время (к 150-летию со дня рождения С.А. Чаплыгина)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клад доцента Тюлиной И.А., ст.науч.сотр. Чиненовой В.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.Ф. Каган и его аксиоматика геометри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клад ассистента Подколзиной М.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стория очень большого натурального числа, которое придумали физики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клад ст.преподавателя Антонюка П.Н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апреля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недельник</w:t>
      </w:r>
      <w:r>
        <w:rPr>
          <w:rFonts w:cs="Times New Roman" w:ascii="Times New Roman" w:hAnsi="Times New Roman"/>
          <w:b/>
          <w:i/>
          <w:sz w:val="24"/>
          <w:szCs w:val="24"/>
        </w:rPr>
        <w:t>, 1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лавное здание, сектор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, ауд. 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-0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3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торичное квантование по Вейлю бесконечномерных гамильтоновых систем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Доклад профессора Смолянова О.Г., доцента Шамарова Н.Н 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4 апреля, среда, 16.45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Главное здание, сектор "А", ауд. 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4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 локальной мощности критериев согласия в авторегрессионных схемах.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Доклад доцента Болдина М.В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Квантовые блуждания с непрерывным временем.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Доклад ст.науч.сотр. Замятина А.А., гл.науч.сотр. Малышева В.А., выпускника Рязанова М.В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ероятностные задачи, связанные с алгоритмами согласования в мультиагентных системах и распределенных сетях.</w:t>
      </w:r>
    </w:p>
    <w:p>
      <w:pPr>
        <w:pStyle w:val="Normal"/>
        <w:ind w:firstLine="709"/>
        <w:jc w:val="both"/>
        <w:rPr/>
      </w:pPr>
      <w:r>
        <w:rPr/>
        <w:t>Доклад доцента Маниты А.Д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4 апреля, среда, 18.30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ое здание, сектор "А", ауд. 16-04</w:t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одном информационном неравенстве и его комбинаторном примене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клад профессора Верещагина Н.К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терии аксиоматизируемости в модальной логик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клад ст.науч.сотр. Золина Е.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а Гильберта, теорема о полноте, теорема о неполноте для математи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клад профессора Семёнова А.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фрагментах модальных логик предикатов с одной переменной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клад профессора Шехтмана В.Б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4 апреля, среда, 18.30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Главное здание, сектор "А", ауд. 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-0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6</w:t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Дискретная математика. Теория однородных структур. 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Доклад профессора Кудрявцева В.Б., профессора Подколзина А.С., доцента Болотова А.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лгоритмы семантического анализа юридических текстов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Доклад профессора Кудрявцева В.Б., профессора Гасанова Э.Э., к.ф.-м.н. Перпера Е.М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искретное моделирование в биологии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Доклад профессора Кудрявцева В.Б., профессора Козлова В.Н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 фундаментальных математических проблемах глубокого обучения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Доклад ст.науч.сотр. Мазуренко И.Л., к.ф.-м.н. Петюшко А.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нализ уязвимостей в смарт-контрактах сети Ethereum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Доклад доцента Миронова А.М., студ. Иванова П.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овый алгоритм планировщика системы массового обслуживания и его оптимальность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Доклад доцента Миронова А.М., науч.сотр. Миненкова Д.С., студ. Максимовой М.С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ерификация распределенного алгоритма избрания лидера в компьютерных сетях с произвольной топологией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Доклад доцента Миронова А.М., аспиранта Садыкова Р.Ф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рограмма аэродинамического и гидравлического расчетов систем ОВиК. 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Доклад мл.науч.сотр. Осокина В.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 оптимизации архитектуры нейронных сетей на примере задачи детектирования объектов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Доклад науч.сотр. Половникова В.С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ценарии использования систем гибридного интеллекта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Доклад профессора Рыжова А.П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верка достоверности модели социальных слоев Данбара на данных социальной сети Твиттер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Доклад профессора Рыжова А.П., студ. Аистова К.К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 качестве ассоциативных правил в зависимости от способа дискретизации числовых переменных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Доклад профессора Рыжова А.П., студ. Акшонова А.П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менение ансамблей решающих деревьев в задаче прогнозирования спортивных результатов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Доклад профессора Рыжова А.П., аспиранта Журавлева А.Д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 одной модели социальной сети с изменяющейся матрицей влияния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Доклад профессора Рыжова А.П., студ. Ильина И.Ю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 одной модели персонализации поиска информации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Доклад профессора Рыжова А.П., студ. Огородникова Н.М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 долгосрочном прогнозировании эфемерид GNSS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Доклад мл.науч.сотр. Соколова А.П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 структуре классов функций роста автоматных языков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Доклад доцента Строгалова А.С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 предполных классах линейных автоматов над конечными полями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Доклад доцента Часовских А.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 минимальном полном элементе в классе нейронных функций над двоично-рациональными числами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Доклад доцента Часовских А.А., аспирантки Агафоновой М.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 решетке 1-следов замкнутых классов кусочно-линейных функций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Доклад доцента Часовских А.А., аспиранта Кана А.Н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 классах многозначных функций с почти логарифмическим темпом роста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Доклад доцента Часовских А.А., аспиранта Комкова С.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 некоторых предполных классах линейных автоматов над двоично-рациональными числами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Доклад доцента Часовских А.А., аспиранта Ронжина Д.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 одной модификации метода сопряжённых градиентов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Доклад науч.сотр. Черновой Ю.Г., доцента Чернова А.В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redirect?url=https%3A//istina.msu.ru/achievements/print/89180416/&amp;hash=5be8f9e26bd320394d01818d6558c4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44:00Z</dcterms:created>
  <dc:creator>11</dc:creator>
  <dc:description/>
  <cp:keywords/>
  <dc:language>en-US</dc:language>
  <cp:lastModifiedBy>1</cp:lastModifiedBy>
  <cp:lastPrinted>2017-03-07T13:40:00Z</cp:lastPrinted>
  <dcterms:modified xsi:type="dcterms:W3CDTF">2019-04-12T11:07:00Z</dcterms:modified>
  <cp:revision>44</cp:revision>
  <dc:subject/>
  <dc:title>СЕКЦИЯ МАТЕМАТИКИ</dc:title>
</cp:coreProperties>
</file>