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b/>
        </w:rPr>
        <w:t xml:space="preserve">ПРОГРАММА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основной научной специальности 01.01.09 – дискретная математика и 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 xml:space="preserve">   математическая кибернетика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ая программа предназначена для подготовки аспирантов по специальности ВАК 01.01.09 – дискретная математика и математическая кибернетика и предполагает чтение годового специального курса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  <w:u w:val="single"/>
        </w:rPr>
        <w:t>РАЗДЕЛ А.</w:t>
      </w:r>
    </w:p>
    <w:p>
      <w:pPr>
        <w:pStyle w:val="Style1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Теория экстремума и оптимальное управление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Теоремы отделимости, теорема Банаха об обратном операторе и следствия из них. Определение производных, основные теоремы дифференциального исчисления в функциональных пространствах. Теоремы о неявной функции и обратном отображении. Теорема Люстерника о касательном пространстве.([1], стр. 115-182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инцип Лагранжа для гладких задач. Случай бесконечномерных экстремальных задач с равенствами и неравенствами. Простейшая задача и задача Лагранжа в классическом вариационном исчислении; уравнения Эйлера и Эйлера-Лагранжа ([1], стр. 58, 297-314). Простейшие вариационные неравенства ([6], стр. 157-160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</w:rPr>
        <w:t>3. Достаточные условия для бесконечномерных задач с равенствами и неравенствами ([1], стр. 287-296).  Простейшая задача вариационного исчисления: необходимые и достаточные условия экстремума второго порядка. Уравнение Гамильтона-Якоби ([1], стр. 370-391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ринцип максимума Понтрягина ([2], стр. 86-131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риложение теории экстремума к задачам геометрии, анализа и теории аппроксимации: задача о брахистохроне ([18], стр.46-49), задача о минимальной поверхности вращения ([4], стр.427-430), обобщенная изопериметрическая задача ([4], стр.430-431), теорема Минковского о многогранниках([18], стр.11-12), наилучшее приближение полиномами, альтернанс ([5], стр.89-101), неравенства для производных ([5],стр.110-119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</w:rPr>
        <w:t>6. Существование решений экстремальных задач; принцип компактности, теорема Мазура,пространства Соболева, их полнота и рефлексивность при p&gt;1. Теорема Тонелли в многомерном вариационном исчислении ([6], стр. 130-152). Теорема Дубовицкого-Милютина, принцип Лагранжа и приложения к некорректным краевым задачам в частных производных ([10], стр. 73-81, 94-100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Выпуклый анализ и математическое программирование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/>
      </w:pPr>
      <w:r>
        <w:rPr>
          <w:rFonts w:cs="Courier New" w:ascii="Courier New" w:hAnsi="Courier New"/>
        </w:rPr>
        <w:t>7. Основные понятия выпуклого анализа и формулы выпуклого исчисления. Теоремы о субдифференциале и об очистке. ([1], стр. 208-237; [5], стр. 21-52).  Прицип Лагранжа для выпуклых задач. Теорема Куна-Таккера ([1], стр. 52-58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</w:rPr>
        <w:t>8. Теоремы двойственности в выпуклом программировании ([3], стр. 110-168; [5], стр. 60-62). Теоремы двойственности и симплекс метод в линейном программировании. Транспортная задача и задача о назначении ([5], стр. 62-65, 80-82, 158-160; [5], стр.94-137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</w:rPr>
        <w:t>9. Задача об оптимальном перемещении масс. Двойственность Монжа-Канторовича ([8], стр.299-315; [9], стр. 1-9, 17-46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</w:rPr>
        <w:t>10. Алгоритмы поиска решений гладких, выпуклых и вариационных экстремальных задач.  Метод центрированных сечений, метод эллипсоидов, метод симплексов ([6], стр. 169-184). Метод внутренней точки (самосогласованные барьеры, [11], стр. 207-249). Градиентный метод и его обобщения ([7], стр.234-249). Полуопределенное программирование ([11], стр. 256-261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</w:rPr>
        <w:t>Теория игр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</w:rPr>
        <w:t>11. Теорема фон-Неймана о существовании седловой точки в смешанных стратегиях для конечных антагонистических игр двух лиц с нулевой суммой. (</w:t>
      </w:r>
      <w:r>
        <w:rPr>
          <w:rFonts w:cs="Courier New" w:ascii="Courier New" w:hAnsi="Courier New"/>
          <w:lang w:val="ru-RU"/>
        </w:rPr>
        <w:t xml:space="preserve">[12], </w:t>
      </w:r>
      <w:r>
        <w:rPr>
          <w:rFonts w:cs="Courier New" w:ascii="Courier New" w:hAnsi="Courier New"/>
        </w:rPr>
        <w:t>гл.2) Теорема о существовании цены игры в случае, когда пространства стратегий игроков компактны, а плата непрерывна ([13], гл. 3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Равновесие Нэша. Теорема о существовании равновесия в смешанных стратегиях для конечных игр N лиц ([12], гл. 8,9). Паретовские решения. Ядро игры. Характеристическая функция игры ([13], гл.3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Дифференциальные игры двух лиц. Уравнение Гамильтона-Якоби-Айзекса-Беллмана как достаточное  условие оптимальности ([17], гл. 2). Характеристики уравнения Гамильтона-Якоби-Айзекса-Беллмана и принцип минимакса ([14], гл. 4). Операции Минковского над выпуклыми множествами ([15], гл.14,15; [16], гл.1). Метод исчезающей вязкости ([19], гл.10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</w:rPr>
        <w:t>Литература к разделу А</w:t>
      </w:r>
    </w:p>
    <w:p>
      <w:pPr>
        <w:pStyle w:val="Style19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</w:rPr>
        <w:t>1. Алексеев В. М., Тихомиров В. М., Фомин С. В. Оптимальное управление. М.: Наука, 1979.</w:t>
      </w:r>
    </w:p>
    <w:p>
      <w:pPr>
        <w:pStyle w:val="Style19"/>
        <w:rPr/>
      </w:pPr>
      <w:r>
        <w:rPr>
          <w:rFonts w:cs="Courier New" w:ascii="Courier New" w:hAnsi="Courier New"/>
        </w:rPr>
        <w:t>2. Понтрягин Л. С., Болтянский В. Г., Гамкрелидзе Р. В., Мищенко Е. Ф. Математическая теория оптимальных процессов. М.: Наука, 1976.</w:t>
      </w:r>
    </w:p>
    <w:p>
      <w:pPr>
        <w:pStyle w:val="Style19"/>
        <w:rPr/>
      </w:pPr>
      <w:r>
        <w:rPr>
          <w:rFonts w:cs="Courier New" w:ascii="Courier New" w:hAnsi="Courier New"/>
        </w:rPr>
        <w:t>3. Рокафеллар Р. Выпуклый анализ. М.: Мир, 1973.</w:t>
      </w:r>
    </w:p>
    <w:p>
      <w:pPr>
        <w:pStyle w:val="Style19"/>
        <w:rPr/>
      </w:pPr>
      <w:r>
        <w:rPr>
          <w:rFonts w:cs="Courier New" w:ascii="Courier New" w:hAnsi="Courier New"/>
        </w:rPr>
        <w:t>4. Иоффе А. Д., Тихомиров В. М. Теория экстремальных задач. М.: Наука, 1974.</w:t>
      </w:r>
    </w:p>
    <w:p>
      <w:pPr>
        <w:pStyle w:val="Style19"/>
        <w:rPr/>
      </w:pPr>
      <w:r>
        <w:rPr>
          <w:rFonts w:cs="Courier New" w:ascii="Courier New" w:hAnsi="Courier New"/>
        </w:rPr>
        <w:t>5. Магарил-Ильяев Г. Г., Тихомиров В. М. Выпуклый анализ и его приложения. М.: Эдиториал УРСС, 2002.</w:t>
      </w:r>
    </w:p>
    <w:p>
      <w:pPr>
        <w:pStyle w:val="Style19"/>
        <w:rPr/>
      </w:pPr>
      <w:r>
        <w:rPr>
          <w:rFonts w:cs="Courier New" w:ascii="Courier New" w:hAnsi="Courier New"/>
        </w:rPr>
        <w:t>6. Галеев Э. М., Зеликин М. И., Конягин С. В. и др. Оптимальное управление. М.: МЦНМО, 2008.</w:t>
      </w:r>
    </w:p>
    <w:p>
      <w:pPr>
        <w:pStyle w:val="Style19"/>
        <w:rPr/>
      </w:pPr>
      <w:r>
        <w:rPr>
          <w:rFonts w:cs="Courier New" w:ascii="Courier New" w:hAnsi="Courier New"/>
        </w:rPr>
        <w:t>7. Васильев Ф. П. Методы оптимизации. М.: Факториал, 2002.</w:t>
      </w:r>
    </w:p>
    <w:p>
      <w:pPr>
        <w:pStyle w:val="Style19"/>
        <w:rPr/>
      </w:pPr>
      <w:r>
        <w:rPr>
          <w:rFonts w:cs="Courier New" w:ascii="Courier New" w:hAnsi="Courier New"/>
        </w:rPr>
        <w:t>8. Канторович Л. В., Акилов Г. П. Функциональный анализ. М.: Изд-во физ.мат.лит. 1977.</w:t>
      </w:r>
    </w:p>
    <w:p>
      <w:pPr>
        <w:pStyle w:val="Style19"/>
        <w:rPr/>
      </w:pPr>
      <w:r>
        <w:rPr>
          <w:rFonts w:cs="Courier New" w:ascii="Courier New" w:hAnsi="Courier New"/>
          <w:lang w:val="en-US"/>
        </w:rPr>
        <w:t>9 . Villani C. Topics in optimal transportation. Graduate studies in mathematics. Vol. 58, Amer. Math. Soc. Providence, Rhode Island, 2003.</w:t>
      </w:r>
    </w:p>
    <w:p>
      <w:pPr>
        <w:pStyle w:val="Style19"/>
        <w:rPr/>
      </w:pPr>
      <w:r>
        <w:rPr>
          <w:rFonts w:cs="Courier New" w:ascii="Courier New" w:hAnsi="Courier New"/>
        </w:rPr>
        <w:t>10. Фурсиков А. В. Оптимальное управление распределенными системами. Теория и приложения. Новосибирск: Научная книга, 1999.</w:t>
      </w:r>
    </w:p>
    <w:p>
      <w:pPr>
        <w:pStyle w:val="Style19"/>
        <w:rPr/>
      </w:pPr>
      <w:r>
        <w:rPr>
          <w:rFonts w:cs="Courier New" w:ascii="Courier New" w:hAnsi="Courier New"/>
        </w:rPr>
        <w:t>11. Нестеров Ю. Е. Введение в выпуклую оптимизацию. М.: МЦНМО, 2010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Оуэн Г. Теория игр. М.: Мир, 1971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Фон-Нейман Дж., Моргенштерн О. Теория игр и экономическое поведение. .: Наука, 1970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Айзекс Р. Дифференциальные игры. М.: Мир, 1967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Красовский Н. Н., Субботин А. И. Позиционные дифференциальные игры. М.: Наука, 1974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Субботин А. И. Обобщенные решения уравнений в частных производных. Москва-Ижевск: 2003.</w:t>
      </w:r>
    </w:p>
    <w:p>
      <w:pPr>
        <w:pStyle w:val="Style19"/>
        <w:rPr/>
      </w:pPr>
      <w:r>
        <w:rPr>
          <w:rFonts w:cs="Courier New" w:ascii="Courier New" w:hAnsi="Courier New"/>
        </w:rPr>
        <w:t>17. Курант Р. Уравнения в частных производных. М.: Мир, 1964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ourier New" w:ascii="Courier New" w:hAnsi="Courier New"/>
        </w:rPr>
        <w:t>18. Протасов В.Ю. Вариационное исчисление и оптимальное управление. Курс лек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w.math.msu.su/department/opu/sites/default/files/main_courses/course-opu15f.pdf</w:t>
        </w:r>
      </w:hyperlink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Эванс Л.К. Уравнения с частными производными. Университетская серия. Новосибирск. Тамара Рожковская 2003.</w:t>
      </w:r>
      <w:r>
        <w:br w:type="page"/>
      </w:r>
    </w:p>
    <w:p>
      <w:pPr>
        <w:pStyle w:val="Style19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Courier New" w:ascii="Courier New" w:hAnsi="Courier New"/>
          <w:u w:val="single"/>
        </w:rPr>
        <w:t>РАЗДЕЛ Б</w:t>
      </w:r>
      <w:r>
        <w:rPr>
          <w:rFonts w:cs="Courier New" w:ascii="Courier New" w:hAnsi="Courier New"/>
        </w:rPr>
        <w:t>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>Теория функциональных систем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ногозначные логики. Проблема полноты. Теорема о полноте систем функций алгебры логики ([1], часть I, гл. 1, § 5, 6). Алгоритм распознавания полноты систем функций k-значной логики ([1], часть I, гл. 2, § 3). Теорема Слупецкого-Яблонского ([1], часть I, гл. 2, § 4). Особенности k-значных логик ([1], часть I, гл. 2, § 5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Автоматы. Регулярные события и их представление в автоматах ([2], гл. 1, гл. 2, § 1, 2, 7, 8; [5], вып. 3, с. 147-166). Эксперименты с автоматами ([2], гл.2, § 4-6: с.57-67, 80-84). Алгоритмическая неразрешимость проблемы полноты для автоматов ([2], гл. 3, §1-6, 10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Вычислимые функции. Эквивалентность класса рекурсивных функций и класса функций, вычислимых на машинах Тьюринга ([3], § 1, 2, 3.1-3.4, 12.1-12.3). Алгоритмическая неразрешимость проблемы эквивалентности слов в ассоциативных исчислениях ([3], §13.1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Комбинаторный анализ и теория графов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/>
      </w:pPr>
      <w:r>
        <w:rPr>
          <w:rFonts w:cs="Courier New" w:ascii="Courier New" w:hAnsi="Courier New"/>
        </w:rPr>
        <w:t>4. Элементы комбинаторного анализа. Основные комбинаторные числа. Оценки и асимптотики для комбинаторных чисел ([1], часть II, § 1, 2, 4).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Графы и сети. Оценки числа графов и сетей различных типов ([1], часть III;    [4], гл. 1, 2). Плоские и планарные графы. Формула Эйлера для плоских графов. Необходимые условия планарности в теореме Понтрягина-Куратовского (без доказательства достаточности) ([9], § 36-39: с. 150-160). Экстремальная теория графов. Теорема Турана ([4], гл. 13, § 13.4). Теорема Рамсея ([4], гл. 13, § 13.5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>Теория кодирования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Алфавитное кодирование. Критерии однозначности декодирования. Неравенство Крафта-Макмиллана. Оптимальное кодирование. Построение кодов с минимальной избыточностью ([1], часть IV, § 1, 3, 4)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амокорректирующиеся коды. Граница упаковки. Коды Хемминга, исправляющие единичную ошибку ([1], часть IV, § 5). Конечные поля и их основные свойства ([12]). Коды Боуза—Чоудхури—Хоквингема ([5], с. 83-94; [12]). Коды Рида-Маллера ([12]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Теор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управляющих систем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</w:rPr>
        <w:t>8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Понятие управляющей системы. Основные модельные классы управляющих систем: дизъюнктивные нормальные формы, формулы, контактные схемы, схемы из функциональных элементов, автоматы, машины Тьюринга, операторные алгоритмы. Основные проблемы теории управляющих систем ([8], вып. 2, с. 7-12; вып. 1, с. 78-81; вып. 9, с. 5-22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Дизъюнктивные нормальные формы. Проблема минимизации булевых функций. Дизъюнктивные нормальные формы (ДНФ). Постановка задачи в геометрической форме ([1], часть V, гл. 1, § 1-4). Тупиковые и минимальные ДНФ. Локальные алгоритмы построения ДНФ. Построение ДНФ СУММА ТУПИКОВЫХ с помощью локального алгоритма ([1], часть V, гл. 1, § 5-7). Невозможность построения ДНФ СУММА МИНИМАЛЬНЫХ в классе локальных алгоритмов ([6], раздел 2, гл. II, § 14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Синтез и сложность управляющих систем. Асимптотически оптимальный метод Лупанова синтеза схем из функциональных элементов ([8], вып. 10. с. 63-72, 89-93). Асимптотически оптимальный метод Лупанова синтеза контактных схе ([8], вып. 10, с. 73-83, 94-96). Инвариантные классы Яблонского и их свойства ([8], вып. 2, с. 82-89). Синтез схем для функций из некоторых инвариантных классов ([8], вып. 14, с. 37-39, 59-61; [1], часть V, § 7, 8)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</w:rPr>
        <w:t>11. Нижние оценки сложности реализации булевых функций параллельно-последовательными контактными схемами ([7], гл. 8, § 5). Нижние оценки сложности реализации булевых функций формулами в произвольном базисе ([7], гл.8, § 6).</w:t>
      </w:r>
    </w:p>
    <w:p>
      <w:pPr>
        <w:pStyle w:val="Style19"/>
        <w:rPr/>
      </w:pPr>
      <w:r>
        <w:rPr>
          <w:rFonts w:cs="Courier New" w:ascii="Courier New" w:hAnsi="Courier New"/>
        </w:rPr>
        <w:t>12. Эквивалентные преобразования управляющих систем Эквивалентные преобразования формул алгебры логики ([1], часть I, гл. 1, § 1-4). Эквивалентные преобразования контактных схем ([8], вып. 5, с. 61-70). Эквивалентные преобразования операторных алгоритмов ([8], вып. 1, с. 75-112). Пример Линдона ([5], вып. 1, с. 246-248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Надежность и контроль функционирования управляющих систем. Построение надежных контактных схем из ненадежных контактов ([5], вып. 1, с. 109-148). Логический подход к контролю исправности и диагностике неисправностей управляющих систем. Тесты ([10], с. 270-293; [11], вып. 1, с. 16-20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>Дискретная оптимизация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Потоки в сетях. Теорема Форда-Фалкерсона. Алгоритм нахождения максимального потока. Теорема о целочисленности. Теорема Кенига-Эгервари. Теорема Холла. Теорема Дилуорса ([13])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Задачи целочисленного линейного программирования и алгоритмы их решения. Метод Гомори. Метод ветвей и границ ([14]). Задача коммивояжера. Сводимость комбинаторных проблем. Классы сложности P и NP. Приближенные методы решения NP-трудных задач ([15])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Основная литература к разделу Б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/>
      </w:pPr>
      <w:r>
        <w:rPr>
          <w:rFonts w:cs="Courier New" w:ascii="Courier New" w:hAnsi="Courier New"/>
        </w:rPr>
        <w:t>1. Яблонский С. В. Введение в дискретную математику. М.: Высшая школа, 2001.</w:t>
      </w:r>
    </w:p>
    <w:p>
      <w:pPr>
        <w:pStyle w:val="Style19"/>
        <w:rPr/>
      </w:pPr>
      <w:r>
        <w:rPr>
          <w:rFonts w:cs="Courier New" w:ascii="Courier New" w:hAnsi="Courier New"/>
        </w:rPr>
        <w:t>2. Кудрявцев В. Б., Алешин С. В., Подколзин А. С. Введение в теорию автоматов. М.: Наука, 1985.</w:t>
        <w:tab/>
      </w:r>
    </w:p>
    <w:p>
      <w:pPr>
        <w:pStyle w:val="Style19"/>
        <w:rPr/>
      </w:pPr>
      <w:r>
        <w:rPr>
          <w:rFonts w:cs="Courier New" w:ascii="Courier New" w:hAnsi="Courier New"/>
        </w:rPr>
        <w:t>3. Мальцев А. И. Алгоритмы и вычислимые функции. М.: Наука, 1986.</w:t>
      </w:r>
    </w:p>
    <w:p>
      <w:pPr>
        <w:pStyle w:val="Style19"/>
        <w:rPr/>
      </w:pPr>
      <w:r>
        <w:rPr>
          <w:rFonts w:cs="Courier New" w:ascii="Courier New" w:hAnsi="Courier New"/>
        </w:rPr>
        <w:t>4. Оре О. Теория графов. М.: Наука, 1980.</w:t>
      </w:r>
    </w:p>
    <w:p>
      <w:pPr>
        <w:pStyle w:val="Style19"/>
        <w:rPr/>
      </w:pPr>
      <w:r>
        <w:rPr>
          <w:rFonts w:cs="Courier New" w:ascii="Courier New" w:hAnsi="Courier New"/>
        </w:rPr>
        <w:t>5. Кибернетический сборник. Вып. 1-9; вып. 1-28 (новая серия). М.: Мир, 1960-1990.</w:t>
      </w:r>
    </w:p>
    <w:p>
      <w:pPr>
        <w:pStyle w:val="Style19"/>
        <w:rPr/>
      </w:pPr>
      <w:r>
        <w:rPr>
          <w:rFonts w:cs="Courier New" w:ascii="Courier New" w:hAnsi="Courier New"/>
        </w:rPr>
        <w:t>6. Дискретная математика и математические вопросы кибернетики. Том I. / Под общ. ред. С. В. Яблонского и О. Б. Лупанова. М.: Наука, 1974.</w:t>
      </w:r>
    </w:p>
    <w:p>
      <w:pPr>
        <w:pStyle w:val="Style19"/>
        <w:rPr/>
      </w:pPr>
      <w:r>
        <w:rPr>
          <w:rFonts w:cs="Courier New" w:ascii="Courier New" w:hAnsi="Courier New"/>
        </w:rPr>
        <w:t>7. Нигматуллин Р. Г. Сложность булевых функций. М.: Наука, 1991.</w:t>
      </w:r>
    </w:p>
    <w:p>
      <w:pPr>
        <w:pStyle w:val="Style19"/>
        <w:rPr/>
      </w:pPr>
      <w:r>
        <w:rPr>
          <w:rFonts w:cs="Courier New" w:ascii="Courier New" w:hAnsi="Courier New"/>
        </w:rPr>
        <w:t>8. Проблемы кибернетики. Вып. 1-41. М.: Наука, 1959-1984.</w:t>
      </w:r>
    </w:p>
    <w:p>
      <w:pPr>
        <w:pStyle w:val="Style19"/>
        <w:rPr/>
      </w:pPr>
      <w:r>
        <w:rPr>
          <w:rFonts w:cs="Courier New" w:ascii="Courier New" w:hAnsi="Courier New"/>
        </w:rPr>
        <w:t>9. Емеличев В. А., Мельников О. И., Сарванов В. И., Тышкевич Р. И. Лекции по теории графов. М.: Наука, 1990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Труды Математического института им. В. А. Стеклова. Том 51. М.: Изд-во АН СССР, 1958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Математические вопросы кибернетики. Вып. 1-10. М.: Наука, 1988-2001.</w:t>
      </w:r>
    </w:p>
    <w:p>
      <w:pPr>
        <w:pStyle w:val="Style19"/>
        <w:rPr/>
      </w:pPr>
      <w:r>
        <w:rPr>
          <w:rFonts w:cs="Courier New" w:ascii="Courier New" w:hAnsi="Courier New"/>
        </w:rPr>
        <w:t>12. МакВильмс Ф. Дж., Слоэн Н. Дж. Теория кодов, исправляющих ошибки. М.: Связь, 1979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Форд Л., Фалкерсон Р. Потоки в сетях. М.: Мир, 1966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Пападимитриу Х., Стайглиц К. Комбинаторная оптимизация. М.: Наука, 198 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Гэри М., Джонсон Д. Вычислительные машины и труднорешаемые задачи. М.: Мир, 1982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Дополнительная литература к разделу Б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*. Лупанов О. Б. Асимптотические оценки сложности управляющих систем. М.: Изд-во МГУ, 1984.</w:t>
      </w:r>
    </w:p>
    <w:p>
      <w:pPr>
        <w:pStyle w:val="Style19"/>
        <w:rPr/>
      </w:pPr>
      <w:r>
        <w:rPr>
          <w:rFonts w:cs="Courier New" w:ascii="Courier New" w:hAnsi="Courier New"/>
        </w:rPr>
        <w:t>15*. Сэведж Дж. Э. Сложность вычислений. М.: Факториал, 1998.</w:t>
      </w:r>
    </w:p>
    <w:p>
      <w:pPr>
        <w:pStyle w:val="Style19"/>
        <w:rPr/>
      </w:pPr>
      <w:r>
        <w:rPr>
          <w:rFonts w:cs="Courier New" w:ascii="Courier New" w:hAnsi="Courier New"/>
        </w:rPr>
        <w:t>16*. Марков А. А. Введение в теорию кодирования. М.: Наука, 1982.</w:t>
      </w:r>
    </w:p>
    <w:p>
      <w:pPr>
        <w:pStyle w:val="Style19"/>
        <w:rPr/>
      </w:pPr>
      <w:r>
        <w:rPr>
          <w:rFonts w:cs="Courier New" w:ascii="Courier New" w:hAnsi="Courier New"/>
        </w:rPr>
        <w:t>17*. Орлов В. А. Простое доказательство алгоритмической неразрешимости некоторых задач о полноте автоматных базисов. // Кибернетика. 1973. № 4. С. 109-113.</w:t>
      </w:r>
    </w:p>
    <w:p>
      <w:pPr>
        <w:pStyle w:val="Style19"/>
        <w:rPr/>
      </w:pPr>
      <w:r>
        <w:rPr>
          <w:rFonts w:cs="Courier New" w:ascii="Courier New" w:hAnsi="Courier New"/>
        </w:rPr>
        <w:t>18*. Редькин Н. П. Надежность и диагностика схем. М.: Изд-во МГУ, 1992.</w:t>
      </w:r>
    </w:p>
    <w:p>
      <w:pPr>
        <w:pStyle w:val="Style19"/>
        <w:rPr/>
      </w:pPr>
      <w:r>
        <w:rPr>
          <w:rFonts w:cs="Courier New" w:ascii="Courier New" w:hAnsi="Courier New"/>
        </w:rPr>
        <w:t>19*. Соловьев Н. А. Тесты (теория, построение, применения). Новосибирск: Наука, 1978.</w:t>
      </w:r>
    </w:p>
    <w:p>
      <w:pPr>
        <w:pStyle w:val="Style19"/>
        <w:rPr/>
      </w:pPr>
      <w:r>
        <w:rPr>
          <w:rFonts w:cs="Courier New" w:ascii="Courier New" w:hAnsi="Courier New"/>
        </w:rPr>
        <w:t>20*. Дистель Р. Теория графов. Новосибирск: Изд-во Института математики, 2002.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21*. Угольников А. Б. Эквивалентные преобразования формул в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_2 // Вестник Моск. ун-та. Серия 1. Матем. Механ. 2009. № 5. С.25-32.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9"/>
        <w:rPr/>
      </w:pPr>
      <w:r>
        <w:rPr>
          <w:rFonts w:cs="Courier New" w:ascii="Courier New" w:hAnsi="Courier New"/>
          <w:u w:val="single"/>
        </w:rPr>
        <w:t>РАЗДЕЛ В</w:t>
      </w:r>
      <w:r>
        <w:rPr>
          <w:rFonts w:cs="Courier New" w:ascii="Courier New" w:hAnsi="Courier New"/>
        </w:rPr>
        <w:t>.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1. Клас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</w:rPr>
        <w:t xml:space="preserve"> булевских функций. Таблицы, формулы, суперпозиции. Выразимость и полнота множеств булевских функций. Теорема Жегалкина. Теорема Поста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</w:rPr>
        <w:t>.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2. Клас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urier New" w:ascii="Courier New" w:hAnsi="Courier New"/>
        </w:rPr>
        <w:t xml:space="preserve"> функций k-значной логики. Конечная порожден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urier New" w:ascii="Courier New" w:hAnsi="Courier New"/>
        </w:rPr>
        <w:t xml:space="preserve">. Теорема Кузнецова о полноте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urier New" w:ascii="Courier New" w:hAnsi="Courier New"/>
        </w:rPr>
        <w:t>.</w:t>
      </w:r>
    </w:p>
    <w:p>
      <w:pPr>
        <w:pStyle w:val="Style19"/>
        <w:rPr/>
      </w:pPr>
      <w:r>
        <w:rPr>
          <w:rFonts w:cs="Courier New" w:ascii="Courier New" w:hAnsi="Courier New"/>
        </w:rPr>
        <w:t>3. Теорема Слупецкого.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4. Теоремы Янова и Мучника. Обобщение теоремы Жегалкина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urier New" w:ascii="Courier New" w:hAnsi="Courier New"/>
        </w:rPr>
        <w:t>.</w:t>
      </w:r>
    </w:p>
    <w:p>
      <w:pPr>
        <w:pStyle w:val="Style19"/>
        <w:rPr/>
      </w:pPr>
      <w:r>
        <w:rPr>
          <w:rFonts w:cs="Courier New" w:ascii="Courier New" w:hAnsi="Courier New"/>
        </w:rPr>
        <w:t>5. ДНФ и их типы: совершенная, сокращенная, тупиковая, минимальная ДНФ. Алгоритмы поиска таких ДНФ</w:t>
      </w:r>
      <w:r>
        <w:rPr>
          <w:rFonts w:cs="Courier New" w:ascii="Courier New" w:hAnsi="Courier New"/>
          <w:lang w:val="ru-RU"/>
        </w:rPr>
        <w:t>. Теорема Журавлева о ДНФ типа сумма тупиковых</w:t>
      </w:r>
      <w:r>
        <w:rPr>
          <w:rFonts w:cs="Courier New" w:ascii="Courier New" w:hAnsi="Courier New"/>
        </w:rPr>
        <w:t>.</w:t>
      </w:r>
    </w:p>
    <w:p>
      <w:pPr>
        <w:pStyle w:val="Style19"/>
        <w:rPr/>
      </w:pPr>
      <w:r>
        <w:rPr>
          <w:rFonts w:cs="Courier New" w:ascii="Courier New" w:hAnsi="Courier New"/>
        </w:rPr>
        <w:t>6. Автоматы и эксперименты с ними. Теоремы Мура об экспериментах с автоматами.</w:t>
      </w:r>
    </w:p>
    <w:p>
      <w:pPr>
        <w:pStyle w:val="Style19"/>
        <w:rPr/>
      </w:pPr>
      <w:r>
        <w:rPr>
          <w:rFonts w:cs="Courier New" w:ascii="Courier New" w:hAnsi="Courier New"/>
        </w:rPr>
        <w:t>7. Теорема Клини об автоматах как акцепторах.</w:t>
      </w:r>
    </w:p>
    <w:p>
      <w:pPr>
        <w:pStyle w:val="Style19"/>
        <w:rPr/>
      </w:pPr>
      <w:r>
        <w:rPr>
          <w:rFonts w:cs="Courier New" w:ascii="Courier New" w:hAnsi="Courier New"/>
        </w:rPr>
        <w:t>8. Операции суперпозиции и композиции над автоматами. Неконечная и конечная порожденность классов автоматов с такими операциями, соответственно.</w:t>
      </w:r>
    </w:p>
    <w:p>
      <w:pPr>
        <w:pStyle w:val="Style19"/>
        <w:rPr/>
      </w:pPr>
      <w:r>
        <w:rPr>
          <w:rFonts w:cs="Courier New" w:ascii="Courier New" w:hAnsi="Courier New"/>
        </w:rPr>
        <w:t>9. Алгоритмическая неразрешимость проблемы полноты для автоматов.</w:t>
      </w:r>
    </w:p>
    <w:p>
      <w:pPr>
        <w:pStyle w:val="Style19"/>
        <w:rPr/>
      </w:pPr>
      <w:r>
        <w:rPr>
          <w:rFonts w:cs="Courier New" w:ascii="Courier New" w:hAnsi="Courier New"/>
        </w:rPr>
        <w:t>10. Вычислимые и частично-рекурсивные функции. Теорема о совпадении этих классов.</w:t>
      </w:r>
    </w:p>
    <w:p>
      <w:pPr>
        <w:pStyle w:val="Style19"/>
        <w:rPr/>
      </w:pPr>
      <w:r>
        <w:rPr>
          <w:rFonts w:cs="Courier New" w:ascii="Courier New" w:hAnsi="Courier New"/>
        </w:rPr>
        <w:t>11. Временная сложность решения задач дискретной оптимизации. Основные классы сложности типа P, NP.</w:t>
      </w:r>
    </w:p>
    <w:p>
      <w:pPr>
        <w:pStyle w:val="Style19"/>
        <w:rPr/>
      </w:pPr>
      <w:r>
        <w:rPr>
          <w:rFonts w:cs="Courier New" w:ascii="Courier New" w:hAnsi="Courier New"/>
        </w:rPr>
        <w:t>12. Оптимальный по порядку метод Шеннона синтеза схем из функциональных элементов, реализующих булевские функции.</w:t>
      </w:r>
    </w:p>
    <w:p>
      <w:pPr>
        <w:pStyle w:val="Style19"/>
        <w:rPr/>
      </w:pPr>
      <w:r>
        <w:rPr>
          <w:rFonts w:cs="Courier New" w:ascii="Courier New" w:hAnsi="Courier New"/>
        </w:rPr>
        <w:t>13. Асимптотически оптимальный метод Лупанова синтеза формул, реализующих булевские функции.</w:t>
      </w:r>
    </w:p>
    <w:p>
      <w:pPr>
        <w:pStyle w:val="Style19"/>
        <w:rPr/>
      </w:pPr>
      <w:r>
        <w:rPr>
          <w:rFonts w:cs="Courier New" w:ascii="Courier New" w:hAnsi="Courier New"/>
        </w:rPr>
        <w:t>14. Теорема Понтрягина-Куратовского о плоских графах.</w:t>
      </w:r>
    </w:p>
    <w:p>
      <w:pPr>
        <w:pStyle w:val="Style19"/>
        <w:rPr/>
      </w:pPr>
      <w:r>
        <w:rPr>
          <w:rFonts w:cs="Courier New" w:ascii="Courier New" w:hAnsi="Courier New"/>
        </w:rPr>
        <w:t>15. Теорема Форда-Фалкерсона о максимальном потоке через сеть.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16. Эквивалентные преобразования формул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</w:rPr>
        <w:t xml:space="preserve">. Пример Линдона для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urier New" w:ascii="Courier New" w:hAnsi="Courier New"/>
        </w:rPr>
        <w:t xml:space="preserve"> при k&gt;5.</w:t>
      </w:r>
    </w:p>
    <w:p>
      <w:pPr>
        <w:pStyle w:val="Style19"/>
        <w:rPr/>
      </w:pPr>
      <w:r>
        <w:rPr>
          <w:rFonts w:cs="Courier New" w:ascii="Courier New" w:hAnsi="Courier New"/>
        </w:rPr>
        <w:t>17. Алфавитное кодирование. Критерий Маркова однозначности декодирования. Неравенство Крафта-Макмиллана.</w:t>
      </w:r>
    </w:p>
    <w:p>
      <w:pPr>
        <w:pStyle w:val="Style19"/>
        <w:rPr/>
      </w:pPr>
      <w:r>
        <w:rPr>
          <w:rFonts w:cs="Courier New" w:ascii="Courier New" w:hAnsi="Courier New"/>
        </w:rPr>
        <w:t>18. Оптимальное кодирование. Построение кодов с минимальной избыточностью.</w:t>
      </w:r>
    </w:p>
    <w:p>
      <w:pPr>
        <w:pStyle w:val="Style19"/>
        <w:rPr/>
      </w:pPr>
      <w:r>
        <w:rPr>
          <w:rFonts w:cs="Courier New" w:ascii="Courier New" w:hAnsi="Courier New"/>
        </w:rPr>
        <w:t>19. Коды Хемминга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Конечные поля. Коды Боуза-Чоудхури-Хоквингема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1. </w:t>
      </w:r>
      <w:r>
        <w:rPr>
          <w:rFonts w:cs="Courier New" w:ascii="Courier New" w:hAnsi="Courier New"/>
        </w:rPr>
        <w:t>Теорема Новикова о персепторне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</w:rPr>
        <w:t>Литература к разделу В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</w:rPr>
        <w:t>1. Яблонский С. В. Введение в дискретную математику. М.: Высшая школа, 2002.</w:t>
      </w:r>
    </w:p>
    <w:p>
      <w:pPr>
        <w:pStyle w:val="Style19"/>
        <w:rPr/>
      </w:pPr>
      <w:r>
        <w:rPr>
          <w:rFonts w:cs="Courier New" w:ascii="Courier New" w:hAnsi="Courier New"/>
        </w:rPr>
        <w:t>2. Кудрявцев В. Б., Алешин С. В., Подколзин А. С. Введение в теорию автоматов. М.: Наука, 1985.</w:t>
      </w:r>
    </w:p>
    <w:p>
      <w:pPr>
        <w:pStyle w:val="Style19"/>
        <w:rPr/>
      </w:pPr>
      <w:r>
        <w:rPr>
          <w:rFonts w:cs="Courier New" w:ascii="Courier New" w:hAnsi="Courier New"/>
        </w:rPr>
        <w:t>3. Носов В. А. Основы теории алгоритмов и анализа их сложности. Курс лекций. М.: 1992.</w:t>
      </w:r>
    </w:p>
    <w:p>
      <w:pPr>
        <w:pStyle w:val="Style19"/>
        <w:rPr/>
      </w:pPr>
      <w:r>
        <w:rPr>
          <w:rFonts w:cs="Courier New" w:ascii="Courier New" w:hAnsi="Courier New"/>
        </w:rPr>
        <w:t>4. Носов В. А. Комбинаторика и теория графов. Учебное пособие. Московский государственный институт электроники и математики. М.: 1999.</w:t>
      </w:r>
    </w:p>
    <w:p>
      <w:pPr>
        <w:pStyle w:val="Style19"/>
        <w:rPr/>
      </w:pPr>
      <w:r>
        <w:rPr>
          <w:rFonts w:cs="Courier New" w:ascii="Courier New" w:hAnsi="Courier New"/>
        </w:rPr>
        <w:t>5. Галатенко А. В. Об одном простом критерии планарности графов. "Интеллектуальные системы", том 7, выпуск 1-4, 2003.</w:t>
      </w:r>
    </w:p>
    <w:p>
      <w:pPr>
        <w:pStyle w:val="Style19"/>
        <w:rPr/>
      </w:pPr>
      <w:r>
        <w:rPr>
          <w:rFonts w:cs="Courier New" w:ascii="Courier New" w:hAnsi="Courier New"/>
        </w:rPr>
        <w:t>6. Линден Р. К. Тождества в конечных алгебрах. "Кибернетический сборник", выпуск 1 (старая серия).</w:t>
      </w:r>
    </w:p>
    <w:p>
      <w:pPr>
        <w:pStyle w:val="Style19"/>
        <w:rPr/>
      </w:pPr>
      <w:r>
        <w:rPr>
          <w:rFonts w:cs="Courier New" w:ascii="Courier New" w:hAnsi="Courier New"/>
        </w:rPr>
        <w:t>7. Берлекамп Э. Алгебраическая теория кодирования. М.: Мир, 1971.</w:t>
      </w:r>
    </w:p>
    <w:p>
      <w:pPr>
        <w:pStyle w:val="Style19"/>
        <w:rPr/>
      </w:pPr>
      <w:r>
        <w:rPr>
          <w:rFonts w:cs="Courier New" w:ascii="Courier New" w:hAnsi="Courier New"/>
        </w:rPr>
        <w:t>8. Гэри М., Джонсон Д.  Вычислительные машины и труднорешаемые задачи. М.: Мир, 1982.</w:t>
      </w:r>
    </w:p>
    <w:p>
      <w:pPr>
        <w:pStyle w:val="Style19"/>
        <w:rPr/>
      </w:pPr>
      <w:r>
        <w:rPr>
          <w:rFonts w:cs="Courier New" w:ascii="Courier New" w:hAnsi="Courier New"/>
        </w:rPr>
        <w:t>9. Мальцев А. И. Алгоритмы и рекурсивные функции. М.: Наука, 1986.</w:t>
      </w:r>
    </w:p>
    <w:p>
      <w:pPr>
        <w:pStyle w:val="Style19"/>
        <w:rPr/>
      </w:pPr>
      <w:r>
        <w:rPr>
          <w:rFonts w:cs="Courier New" w:ascii="Courier New" w:hAnsi="Courier New"/>
        </w:rPr>
        <w:t>10. Харари Ф. Теория графов. М.: Мир, 1973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Шеннон К. Работы по теории информации и кибернетике. М.: ИЛ, 1963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 Кудрявцев В.Б., Гасанов Э.Э., Подколзин А.С. Введение в теорию интеллектуальных систем. М.:, Изд-во МГУ, 2006.</w:t>
      </w:r>
    </w:p>
    <w:sectPr>
      <w:headerReference w:type="default" r:id="rId3"/>
      <w:type w:val="nextPage"/>
      <w:pgSz w:w="11906" w:h="16838"/>
      <w:pgMar w:left="1334" w:right="1335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math.msu.su/department/opu/sites/default/files/main_courses/course-opu15f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56:00Z</dcterms:created>
  <dc:creator>MyCHROME</dc:creator>
  <dc:description/>
  <cp:keywords/>
  <dc:language>en-US</dc:language>
  <cp:lastModifiedBy>RePack by Diakov</cp:lastModifiedBy>
  <cp:lastPrinted>2014-03-04T13:09:00Z</cp:lastPrinted>
  <dcterms:modified xsi:type="dcterms:W3CDTF">2015-11-01T16:34:00Z</dcterms:modified>
  <cp:revision>13</cp:revision>
  <dc:subject/>
  <dc:title/>
</cp:coreProperties>
</file>