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Расписание пересдач зимней экзаменационной сессии 5 курс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Время начала пересдач с 16.45  (если не указано другое время).  </w:t>
      </w:r>
    </w:p>
    <w:tbl>
      <w:tblPr>
        <w:tblW w:w="13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29"/>
        <w:gridCol w:w="67"/>
        <w:gridCol w:w="851"/>
        <w:gridCol w:w="554"/>
        <w:gridCol w:w="1145"/>
        <w:gridCol w:w="141"/>
        <w:gridCol w:w="13"/>
        <w:gridCol w:w="742"/>
        <w:gridCol w:w="1754"/>
        <w:gridCol w:w="322"/>
        <w:gridCol w:w="1265"/>
        <w:gridCol w:w="13"/>
        <w:gridCol w:w="2676"/>
        <w:gridCol w:w="15"/>
        <w:gridCol w:w="1353"/>
        <w:gridCol w:w="66"/>
      </w:tblGrid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курс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курс п/год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курс п/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к. 1п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Шешенин С.В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7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преподавателем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. 2п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ц. Никабадзе М.У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преподавателем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к.3п.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вант. мех-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тат.физики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вант. мех-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тат.физики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курс п/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ыбору студент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ц. Ильюшина Е.А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. Макаров В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6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521,522   18.02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6б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 согласованию с преподавателем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.4п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клый анализ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нтелле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курс п/год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38" w:hanging="0"/>
              <w:rPr>
                <w:i/>
                <w:i/>
              </w:rPr>
            </w:pPr>
            <w:r>
              <w:rPr>
                <w:i/>
              </w:rPr>
              <w:t>Проф.</w:t>
            </w:r>
          </w:p>
          <w:p>
            <w:pPr>
              <w:pStyle w:val="Normal"/>
              <w:ind w:left="-108" w:right="-3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Шешенин С.В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д. ф.-м. наук Васильева А.А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н.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сов В.А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7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7</w:t>
            </w:r>
          </w:p>
          <w:p>
            <w:pPr>
              <w:pStyle w:val="Normal"/>
              <w:ind w:left="-10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 согласованию с преподавателем.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.5п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МС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конометрика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ЕНС (по выбору студента)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.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Шешенин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Проф. Леонтьев Я.В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ц. Фантаццин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8</w:t>
            </w:r>
          </w:p>
          <w:p>
            <w:pPr>
              <w:pStyle w:val="Normal"/>
              <w:ind w:right="-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8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 согласованию с преподавателем.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г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/>
              <w:t xml:space="preserve">Комп. Пр. 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з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7" w:hanging="0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курс 1 и 2 поток зачет 12, 19 февраля ауд. 246 экономический факультет  с 15.00 </w:t>
      </w:r>
    </w:p>
    <w:p>
      <w:pPr>
        <w:pStyle w:val="Normal"/>
        <w:rPr/>
      </w:pPr>
      <w:r>
        <w:rPr>
          <w:sz w:val="28"/>
          <w:szCs w:val="28"/>
        </w:rPr>
        <w:t>Физика зачет 507, 508, 532 гр 20 февраля в 17.00  ауд 410 (2 корп) , 26 февраля с 9.00 до 12.30 ауд. 13-11, 4 марта с 9.00 до 12.30 ауд. 13-11.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9:00Z</dcterms:created>
  <dc:creator>Natalja N. Smirnova</dc:creator>
  <dc:description/>
  <cp:keywords/>
  <dc:language>en-US</dc:language>
  <cp:lastModifiedBy>Виталий Алейников</cp:lastModifiedBy>
  <cp:lastPrinted>2019-02-18T16:14:00Z</cp:lastPrinted>
  <dcterms:modified xsi:type="dcterms:W3CDTF">2020-02-28T16:02:00Z</dcterms:modified>
  <cp:revision>43</cp:revision>
  <dc:subject/>
  <dc:title/>
</cp:coreProperties>
</file>