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20"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 ПО СПЕЦКУРСУ  "Механика композитов"</w:t>
      </w:r>
    </w:p>
    <w:p>
      <w:pPr>
        <w:pStyle w:val="Heading2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 2012 г., МГУ мех-мат, каф. механики композитов, 4 курс (механики)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тор - профессор </w:t>
      </w:r>
      <w:hyperlink r:id="rId2">
        <w:r>
          <w:rPr>
            <w:rStyle w:val="InternetLink"/>
            <w:rFonts w:cs="Times New Roman" w:ascii="Times New Roman" w:hAnsi="Times New Roman"/>
          </w:rPr>
          <w:t>В. И. Горбачев</w:t>
        </w:r>
      </w:hyperlink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деформаций и напряжений. Типы определяющих соотношений. Закон Гука в общем случае неоднородного анизотропного материала. Материал с плоскостью симметрии упругих свойств. Ортотропный материал. Трансверсально изотропный материал. Изотропный материал. Параметры Ламе. Модуль Юнга и коэффициент Пуассона, модуль объёмного сжатия и модуль сдвига. Постановка первой, второй и смешанной краевых задач теории упругого равнове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композиционного материала. Представительный объем. Ячейка периодичности. Структурная классификация композитов. Основная задача механики композито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Эффективные определяющие соотношения  типа &lt;σ&gt;~&lt;ε&gt;  и  &lt;ε&gt;~&lt;σ&gt;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Эффективные модули упругости неоднородного упругого тела. Представление эффективных коэффициентов через тензор Гри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Теорема о симметрии и положительной определенности эффективных коэффициентов упругост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становка задачи для вычисления эффективных модулей упругости. Эффективные модули упругости неоднородного по толщине бесконечного сло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Тензор эффективных податливостей неоднородного упругого тела. Представление через тензор Гри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становка в  “перемещениях” и в “напряжениях”  задачи об эффективных податливостях. Эффективные податливости  неоднородного по толщине бесконечного слоя. Случай слоя, составленного из целого числа периодов структур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Теорема о симметрии и положительной определенности эффективных податливосте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Эффективные модули и эффективные податливости Фойгта  и Рейсса. Вилка Фойгта-Рейсс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Функционал Хашина-Штрикман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Вариационный принцип Хашина-Штрикмана 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Вилка Хашина-Штрикмана . Случай изотропных кампонен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Метод малого геометрического параметра в  задаче для неоднородного упругого стержн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Метод малого геометрического параметра в трехмерной задаче теории для периодически неоднородного тел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Исходная и сопутствующая статические задачи неоднородной упругости. Интегральное представление решения исходной задачи через решение сопутствующей задачи. Эквивалентное представление в виде ряда. Случай периодически неоднородного тел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среднение динамической задачи неоднородной упругост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Задача Эшелби. Тензор Эшелби. Деформации и напряжения  внутри эллипсоидального включения в бесконечной упругой сред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Метод вириального разложения и метод самосогласования для приближенного решения задачи об эффективных модулях упругости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екомендуемая литература.</w:t>
      </w:r>
    </w:p>
    <w:p>
      <w:pPr>
        <w:pStyle w:val="Normal"/>
        <w:numPr>
          <w:ilvl w:val="1"/>
          <w:numId w:val="2"/>
        </w:numPr>
        <w:rPr/>
      </w:pPr>
      <w:r>
        <w:rPr/>
        <w:t>Победря Б.Е.. Механика композиционных материалов. МГУ, Москва, 1984.</w:t>
      </w:r>
    </w:p>
    <w:p>
      <w:pPr>
        <w:pStyle w:val="Normal"/>
        <w:numPr>
          <w:ilvl w:val="1"/>
          <w:numId w:val="2"/>
        </w:numPr>
        <w:rPr/>
      </w:pPr>
      <w:r>
        <w:rPr/>
        <w:t>Бахвалов Н.С., Панасенко Г.П.. Осреднение процессов в периодических средах. Наука, Москва, 1984.</w:t>
      </w:r>
    </w:p>
    <w:p>
      <w:pPr>
        <w:pStyle w:val="Normal"/>
        <w:numPr>
          <w:ilvl w:val="1"/>
          <w:numId w:val="2"/>
        </w:numPr>
        <w:rPr/>
      </w:pPr>
      <w:r>
        <w:rPr/>
        <w:t>Новацкий В. Теория упругости. Мир, Москва, 1975</w:t>
      </w:r>
    </w:p>
    <w:p>
      <w:pPr>
        <w:pStyle w:val="Normal"/>
        <w:numPr>
          <w:ilvl w:val="1"/>
          <w:numId w:val="2"/>
        </w:numPr>
        <w:rPr/>
      </w:pPr>
      <w:r>
        <w:rPr/>
        <w:t>Эшелби Дж. Континуальная теория дислокаций. ИЛ, Москва, 1963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Шермергор Т.Д. Теория упругости микронеоднороных сред. Наука, Москва, </w:t>
      </w:r>
    </w:p>
    <w:p>
      <w:pPr>
        <w:pStyle w:val="Normal"/>
        <w:ind w:left="1440" w:hanging="0"/>
        <w:rPr/>
      </w:pPr>
      <w:r>
        <w:rPr/>
        <w:t xml:space="preserve">197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800" w:right="85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ch.math.msu.su/~georgie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55:00Z</dcterms:created>
  <dc:creator>ort</dc:creator>
  <dc:description/>
  <cp:keywords/>
  <dc:language>en-US</dc:language>
  <cp:lastModifiedBy>vig</cp:lastModifiedBy>
  <cp:lastPrinted>2001-04-18T11:51:00Z</cp:lastPrinted>
  <dcterms:modified xsi:type="dcterms:W3CDTF">2012-10-30T10:53:00Z</dcterms:modified>
  <cp:revision>5</cp:revision>
  <dc:subject/>
  <dc:title>ВОПРОСЫ ПО КУРСУ </dc:title>
</cp:coreProperties>
</file>