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первокурсник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ельские билеты и комплект учебной литературы вы можете получить 30 августа сразу после собрания первого курса в помещении библиотеки на 15 этаже. При себе иметь студенческий билет (или справку о зачислении), 50 рублей,  ручку, сумку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дентам контрактного обучения кроме того для оформления читательского билета нужно принести фотографию (3Х4 матовую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лее часы работы абонемента учебной литературы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1августа, 4 сентября -13 сентября </w:t>
      </w:r>
      <w:r>
        <w:rPr>
          <w:rFonts w:cs="Times New Roman" w:ascii="Times New Roman" w:hAnsi="Times New Roman"/>
          <w:sz w:val="24"/>
          <w:szCs w:val="24"/>
        </w:rPr>
        <w:t>на 15 этаже с 12-00до 15-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сентября 2017г. -  20 июня 2018г</w:t>
      </w:r>
      <w:r>
        <w:rPr>
          <w:rFonts w:cs="Times New Roman" w:ascii="Times New Roman" w:hAnsi="Times New Roman"/>
          <w:sz w:val="24"/>
          <w:szCs w:val="24"/>
        </w:rPr>
        <w:t>. на 22 этаже с 11-00 до 17-00 ( суббота, воскресенье –выходно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нформацию о Научной библиотеке МГУ можно найти на сай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bmg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ниг, которые Вы получите 30 август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П.С.   Лекции по аналитической геомет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 И.А.    Лекции по математическому анализ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И.А. Задачи по математическому анализ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ьфанд И.М.  Лекции по линейной алгеб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ич Б.П. Сборник задач по мат.анализ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 Н.В. Линейная алгебра и многомерная геометр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В.М. Защита на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ч В.А. Математический анализ. Часть 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А.И. Математический анализ. Часть 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икин А.И. Введение в алгеб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икин А.И., Манин Ю.И. Лекции по линейной алгебре и геометр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рош А.Г. Курс высшей алгеб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нов П.С.,Пархоменко А.С. Сборник задач по аналит. геомет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куряков И.В. Сборник задач по линейной алгеб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алгебре (под ред.Кострикина А.И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аналитической геометрии (два разных издани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ую литературу, рекомендованную преподавателями, но не вошедшую в этот список можно получить индивидуально в абонементе учебн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13:00Z</dcterms:created>
  <dc:creator>MGolova</dc:creator>
  <dc:description/>
  <dc:language>en-US</dc:language>
  <cp:lastModifiedBy>Марина</cp:lastModifiedBy>
  <dcterms:modified xsi:type="dcterms:W3CDTF">2017-08-24T14:13:00Z</dcterms:modified>
  <cp:revision>2</cp:revision>
  <dc:subject/>
  <dc:title/>
</cp:coreProperties>
</file>